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ANDELLO VI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ta di deliberazione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b/>
        </w:rPr>
        <w:t>APPROVAZIONE PIANO DI PROGRAMMAZIONE TRIENNALE DEL FABBISOGNO DEL PERSONALE DI CUI ALL’ART. 39 DELLA LEGGE 27.12.1997 N. 449 – ANNI 2019-2020-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EGRETARIO COMU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proposta di deliberazione in og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 267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9 del D. Lgs. 267/2000 ed in relazione alle proprie compete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ere favorevole </w:t>
      </w:r>
      <w:r>
        <w:rPr>
          <w:rFonts w:cs="Arial" w:ascii="Arial" w:hAnsi="Arial"/>
          <w:sz w:val="22"/>
          <w:szCs w:val="22"/>
        </w:rPr>
        <w:t>in ordine alla regolarità tecnica della proposta di deliberazione suindic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Responsabile del Servizio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n originale Dr. Gabrio Mambr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3:00Z</dcterms:created>
  <dc:creator>Giuliana Patrioli</dc:creator>
  <dc:description/>
  <dc:language>en-US</dc:language>
  <cp:lastModifiedBy>Giuliana Patrioli</cp:lastModifiedBy>
  <dcterms:modified xsi:type="dcterms:W3CDTF">2018-11-07T09:54:00Z</dcterms:modified>
  <cp:revision>3</cp:revision>
  <dc:subject/>
  <dc:title>COMUNE DI MANDELLO VITTA</dc:title>
</cp:coreProperties>
</file>