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ind w:left="57" w:firstLine="284"/>
        <w:jc w:val="both"/>
        <w:rPr/>
      </w:pPr>
      <w:r>
        <w:rPr>
          <w:rFonts w:cs="Arial" w:ascii="Arial" w:hAnsi="Arial"/>
        </w:rPr>
        <w:t>N.</w:t>
        <w:tab/>
        <w:t>di Rep.</w:t>
        <w:tab/>
        <w:tab/>
        <w:tab/>
        <w:tab/>
        <w:tab/>
        <w:tab/>
        <w:tab/>
        <w:tab/>
        <w:t>Codice Comune</w:t>
      </w:r>
    </w:p>
    <w:p>
      <w:pPr>
        <w:pStyle w:val="Normal"/>
        <w:spacing w:lineRule="auto" w:line="360" w:before="24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P.IVA SOCIETA’</w:t>
      </w:r>
    </w:p>
    <w:p>
      <w:pPr>
        <w:pStyle w:val="Normal"/>
        <w:spacing w:lineRule="auto" w:line="360" w:before="240" w:after="0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REPUBBLICA ITALIANA</w:t>
      </w:r>
    </w:p>
    <w:p>
      <w:pPr>
        <w:pStyle w:val="Normal"/>
        <w:spacing w:lineRule="auto" w:line="360" w:before="240" w:after="0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COMUNE DI MANDELLO VITTA</w:t>
      </w:r>
    </w:p>
    <w:p>
      <w:pPr>
        <w:pStyle w:val="Normal"/>
        <w:spacing w:lineRule="auto" w:line="360" w:before="240" w:after="0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Provincia di Novara</w:t>
      </w:r>
    </w:p>
    <w:p>
      <w:pPr>
        <w:pStyle w:val="Normal"/>
        <w:spacing w:lineRule="auto" w:line="360" w:before="24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CONTRATTO D’AFFITTO DI FONDO RUSTICO COMUNALE ALLA DITTA</w:t>
      </w:r>
    </w:p>
    <w:p>
      <w:pPr>
        <w:pStyle w:val="Normal"/>
        <w:spacing w:lineRule="auto" w:line="360" w:before="24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PANZA ATTILIO CON SEDE A MANDELLO VITTA IN VIA BENGASI N.36</w:t>
      </w:r>
    </w:p>
    <w:p>
      <w:pPr>
        <w:pStyle w:val="Normal"/>
        <w:spacing w:lineRule="auto" w:line="360" w:before="240" w:after="0"/>
        <w:ind w:firstLine="284"/>
        <w:rPr/>
      </w:pPr>
      <w:r>
        <w:rPr>
          <w:rFonts w:cs="Arial" w:ascii="Arial" w:hAnsi="Arial"/>
        </w:rPr>
        <w:t>Durata: dal 11.11.2011 a tutto il 10.11.2015</w:t>
      </w:r>
    </w:p>
    <w:p>
      <w:pPr>
        <w:pStyle w:val="Normal"/>
        <w:spacing w:lineRule="auto" w:line="360" w:before="240" w:after="0"/>
        <w:ind w:firstLine="284"/>
        <w:rPr>
          <w:rFonts w:ascii="Arial" w:hAnsi="Arial" w:cs="Arial"/>
        </w:rPr>
      </w:pPr>
      <w:r>
        <w:rPr>
          <w:rFonts w:cs="Arial" w:ascii="Arial" w:hAnsi="Arial"/>
        </w:rPr>
        <w:t>(esente da bollo ex art. 2 Tab. allegata al D.P.R. 26-10-1972 n. 642, integrata</w:t>
      </w:r>
    </w:p>
    <w:p>
      <w:pPr>
        <w:pStyle w:val="Normal"/>
        <w:spacing w:lineRule="auto" w:line="360" w:before="240" w:after="0"/>
        <w:ind w:firstLine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 D.P.R. 20-12-1972 n. 955)</w:t>
      </w:r>
    </w:p>
    <w:p>
      <w:pPr>
        <w:pStyle w:val="Normal"/>
        <w:spacing w:lineRule="auto" w:line="360" w:before="240" w:after="0"/>
        <w:ind w:firstLine="284"/>
        <w:rPr/>
      </w:pPr>
      <w:r>
        <w:rPr>
          <w:rFonts w:cs="Arial" w:ascii="Arial" w:hAnsi="Arial"/>
        </w:rPr>
        <w:t xml:space="preserve">L’anno duemilaundici addì dodici del mese di Novembre in Mandello Vitta e </w:t>
      </w:r>
    </w:p>
    <w:p>
      <w:pPr>
        <w:pStyle w:val="Normal"/>
        <w:spacing w:lineRule="auto" w:line="360" w:before="240" w:after="0"/>
        <w:ind w:firstLine="284"/>
        <w:rPr>
          <w:rFonts w:ascii="Arial" w:hAnsi="Arial" w:cs="Arial"/>
        </w:rPr>
      </w:pPr>
      <w:r>
        <w:rPr>
          <w:rFonts w:cs="Arial" w:ascii="Arial" w:hAnsi="Arial"/>
        </w:rPr>
        <w:t>nella residenza comunale.------------------------------------------------------------------</w:t>
      </w:r>
    </w:p>
    <w:p>
      <w:pPr>
        <w:pStyle w:val="Normal"/>
        <w:spacing w:lineRule="auto" w:line="360" w:before="240" w:after="0"/>
        <w:ind w:firstLine="284"/>
        <w:rPr>
          <w:rFonts w:ascii="Arial" w:hAnsi="Arial" w:cs="Arial"/>
        </w:rPr>
      </w:pPr>
      <w:r>
        <w:rPr>
          <w:rFonts w:cs="Arial" w:ascii="Arial" w:hAnsi="Arial"/>
        </w:rPr>
        <w:t>fra: ------------------------------------------------------------------------------------------------</w:t>
      </w:r>
    </w:p>
    <w:p>
      <w:pPr>
        <w:pStyle w:val="Normal"/>
        <w:spacing w:lineRule="auto" w:line="360" w:before="24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Arch. Valerio Mario Allegra, nato  a Novara il 08/05/1951 appositamente </w:t>
      </w:r>
    </w:p>
    <w:p>
      <w:pPr>
        <w:pStyle w:val="Normal"/>
        <w:spacing w:lineRule="auto" w:line="360" w:before="240" w:after="0"/>
        <w:ind w:firstLine="284"/>
        <w:jc w:val="both"/>
        <w:rPr/>
      </w:pPr>
      <w:r>
        <w:rPr>
          <w:rFonts w:cs="Arial" w:ascii="Arial" w:hAnsi="Arial"/>
        </w:rPr>
        <w:t xml:space="preserve">incaricato dal Sindaco con provvedimento in data 02/07/2011 </w:t>
      </w:r>
    </w:p>
    <w:p>
      <w:pPr>
        <w:pStyle w:val="Normal"/>
        <w:spacing w:lineRule="auto" w:line="360" w:before="24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quale agisce esclusivamente in nome, per conto e nell’interesse </w:t>
      </w:r>
    </w:p>
    <w:p>
      <w:pPr>
        <w:pStyle w:val="Normal"/>
        <w:spacing w:lineRule="auto" w:line="360" w:before="24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l Comune ai sensi delle vigenti norme in materia ed in particolare </w:t>
      </w:r>
    </w:p>
    <w:p>
      <w:pPr>
        <w:pStyle w:val="Normal"/>
        <w:spacing w:lineRule="auto" w:line="360" w:before="24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dell’art. 107, comma 3, lett. c) del D. Lgs.18.08.2000, n. 267,domiciliato</w:t>
      </w:r>
    </w:p>
    <w:p>
      <w:pPr>
        <w:pStyle w:val="Normal"/>
        <w:spacing w:lineRule="auto" w:line="360" w:before="24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so la Sede Comunale e </w:t>
      </w:r>
    </w:p>
    <w:p>
      <w:pPr>
        <w:pStyle w:val="Normal"/>
        <w:spacing w:lineRule="auto" w:line="360" w:before="240" w:after="0"/>
        <w:ind w:firstLine="284"/>
        <w:jc w:val="both"/>
        <w:rPr/>
      </w:pPr>
      <w:r>
        <w:rPr>
          <w:rFonts w:cs="Arial" w:ascii="Arial" w:hAnsi="Arial"/>
        </w:rPr>
        <w:t xml:space="preserve">il Sig. PANZA Attilio, nato a Vicolungo il 18/12/1945 (codice fiscale PNZ TTL 45T18 </w:t>
      </w:r>
    </w:p>
    <w:p>
      <w:pPr>
        <w:pStyle w:val="Normal"/>
        <w:spacing w:lineRule="auto" w:line="360" w:before="24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847A) che agisce ad ogni effetto di legge quale Legale Rappresentante </w:t>
      </w:r>
    </w:p>
    <w:p>
      <w:pPr>
        <w:pStyle w:val="Normal"/>
        <w:spacing w:lineRule="auto" w:line="360" w:before="240" w:after="0"/>
        <w:ind w:firstLine="284"/>
        <w:jc w:val="both"/>
        <w:rPr/>
      </w:pPr>
      <w:r>
        <w:rPr>
          <w:rFonts w:cs="Arial" w:ascii="Arial" w:hAnsi="Arial"/>
        </w:rPr>
        <w:t>della Ditta medesima, si conviene e stipula quanto segue.----------------------------------------</w:t>
      </w:r>
    </w:p>
    <w:p>
      <w:pPr>
        <w:pStyle w:val="Normal"/>
        <w:spacing w:lineRule="auto" w:line="360" w:before="24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emesso che:-----------------------------------------------------------------------------</w:t>
      </w:r>
    </w:p>
    <w:p>
      <w:pPr>
        <w:pStyle w:val="Normal"/>
        <w:spacing w:lineRule="auto" w:line="360" w:before="24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 il 10 novembre 2011 verrà a scadere definitivamente il contratto di </w:t>
      </w:r>
    </w:p>
    <w:p>
      <w:pPr>
        <w:pStyle w:val="Normal"/>
        <w:spacing w:lineRule="auto" w:line="360" w:before="240" w:after="0"/>
        <w:ind w:firstLine="284"/>
        <w:jc w:val="both"/>
        <w:rPr/>
      </w:pPr>
      <w:r>
        <w:rPr>
          <w:rFonts w:cs="Arial" w:ascii="Arial" w:hAnsi="Arial"/>
        </w:rPr>
        <w:t xml:space="preserve">affitto del terreno comunale concesso al medesimo. 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</w:rPr>
        <w:t>Con deliberazione di indirizzo della Giunta Comunale n. …..</w:t>
        <w:tab/>
        <w:t xml:space="preserve">in data ….. si è 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provato lo schema del presente atto e nel contempo si è stabilito di 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cedere in affitto sempre alla suddetta Ditta il terreno come in seguito 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glio evidenziato, in base ai patti in deroga alla Legge 203/1982 così 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me espressamente previsto dall’art. 45 della stessa legge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utto ciò premesso, si conviene e si stipula quanto segue: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sunnominati contraenti dichiarano di riconoscere e confermare la 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emessa narrativa come parte integrante del presente contratto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Arch. Valerio Mario Allegra in rappresentanza del Comune di 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</w:rPr>
        <w:t xml:space="preserve">Mandello Vitta di seguito chiamato Concedente ed in esecuzione della 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liberazione della Giunta Comunale sopra citata, concede in affitto al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</w:rPr>
        <w:t>di seguito chiamato Conduttore, i sotto elencati terreni di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prietà comunale, così indicati e descritti nel vigente catasto terreni:</w:t>
      </w:r>
    </w:p>
    <w:p>
      <w:pPr>
        <w:pStyle w:val="Normal"/>
        <w:tabs>
          <w:tab w:val="clear" w:pos="708"/>
          <w:tab w:val="left" w:pos="1560" w:leader="none"/>
          <w:tab w:val="left" w:pos="4536" w:leader="none"/>
          <w:tab w:val="decimal" w:pos="5812" w:leader="none"/>
          <w:tab w:val="left" w:pos="6379" w:leader="none"/>
          <w:tab w:val="decimal" w:pos="7088" w:leader="none"/>
        </w:tabs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OTTO N. 1</w:t>
        <w:tab/>
        <w:t>parte foglio 8 mapp. 173</w:t>
        <w:tab/>
        <w:t>mq.</w:t>
        <w:tab/>
        <w:t>5.236,14</w:t>
        <w:tab/>
        <w:t>€</w:t>
        <w:tab/>
        <w:t>205,23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presente contratto avrà la durata di anni quattro con decorrenza 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ll’11.11.2011 e fino al 10.11.2015;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n si farà luogo ad alcuno rinnovo tacito per cui non è necessaria 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lcuna disdetta formale al termine del contratto;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l Conduttore alla data di scadenza si impegna a rilasciare il fondo 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 Comune di Mandello Vitta nell’ordinario stato in cui oggi viene 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cesso, nonché libero da persone, animali, cose e senza bisogno di 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vviso o disdetta, cui espressamente fin d’ora rinuncia. Nell’ipotesi di 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</w:rPr>
        <w:t xml:space="preserve">ritardato rilascio è convenuta a carico dell’affittuario una penale di €. 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0,00 (euro cinquanta/00) per ogni giorno di ritardo, salva ed 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mpregiudicata ogni azione del concedente diretta ad ottenere la 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sponibilità del fondo, oltre al risarcimento del maggior danno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</w:rPr>
        <w:t xml:space="preserve">Il canone annuo di affitto è fissato in €. 391,05 all’ettaro, con 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</w:rPr>
        <w:t xml:space="preserve">rivalutazione annua, a partire dal 2012, secondo l’incremento dell’art. 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 della Legge 203/82 e pertanto l’importo complessivo dell’affitto per 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’annata agraria 2011/2015 risulta di €. 820,92.=====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</w:rPr>
        <w:t xml:space="preserve">Il pagamento del canone annuo avverrà in un’unica soluzione 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</w:rPr>
        <w:t xml:space="preserve">entro la fine del mese di novembre dell’anno successivo a quello di 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</w:rPr>
        <w:t>Riferimento (prima scadenza novembre 2012);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caso di mancato pagamento del canone pattuito alle 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cadenze convenute, decorso il termine di giorni quindici dalla diffida 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</w:rPr>
        <w:t xml:space="preserve">a farsi mediante lettera raccomandata a .r., il contratto dovrà ritenersi 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isolto di diritto per colpa dell’affittuario, ai sensi dell’art. 1456 c.c., per 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lausola risolutiva espressa, rinunciando sin d’ora le parti al più lungo 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ine di cui all’art. 5 della legge n. 203/1982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Conduttore si impegna a rilasciare anticipatamente a richiesta 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l Comune il terreno sopra citato necessario per la realizzazione da 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te del Comune di qualsiasi lavoro avente i requisiti di pubblica 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</w:rPr>
        <w:t xml:space="preserve">utilità ai sensi di legge, nonché per casi di necessità propri e/o per 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tilizzo dell’area a scopi istituzionali e/o per alienazione della 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</w:rPr>
        <w:t xml:space="preserve">medesima, rinunciando fin d’ora a richiedere qualsiasi 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penso od indennità ad eccezione del riconoscimento delle spese 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</w:rPr>
        <w:t xml:space="preserve">per frutti pendenti per il rilascio anticipato dei suddetti terreni, fatto 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alvo il diritto di prelazione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destinazione del fondo è quella agricola con divieto di usi 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versi anche simulati. In particolare è fatto divieto di sistemazioni 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grarie che comportino escavazioni o asporto di materiale inerte e 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vieto di spargimento di liquami oltre i limiti consentiti delle vigenti 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rme in materia. Saranno consentite solo colture annuali e che non 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portino asporto di terreno di qualsiasi genere. La mancata 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servanza di dette condizioni comporterà l’immediata risoluzione del 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tratto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’ assolutamente vietata l’esecuzione di qualsiasi opera di 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</w:rPr>
        <w:t xml:space="preserve">miglioramento e/o addizione da parte del conduttore, anche se con 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icorso alle procedure di cui agli artt. 16 e 19 della legge 203/1982. i 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glioramenti e/o addizioni potranno essere autorizzate dal 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cedente, previa apposita deliberazione della Giunta Comunale 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e valuterà a suo insindacabile giudizio la tipologia degli interventi 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posti, gli eventuali oneri per il Comune e ogni elemento utile ai fini 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lla tutela dell’interesse pubblico. La violazione del divieto di 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glioramenti e/o addizioni comporta la risoluzione del contratto per 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</w:rPr>
        <w:t>clausola risolutiva espressa ai sensi dell’art. 146 c.c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Conduttore riconosce equo il canone d’affitto qui convenuto e 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chiara di rinunciare ad avvalersi di qualsiasi norma o disposizione 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sciplinante l’equo canone;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n deroga a quanto previsto dall’art. 21 della legge n. 203/1982 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</w:rPr>
        <w:t xml:space="preserve">è fatto divieto al conduttore di subaffittare anche parzialmente il terreno 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ggetto del presente contratto. La violazione del divieto di subaffitto 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porta la risoluzione del contratto per clausola risolutiva espressa 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i sensi dell’art. 1456 del c.c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’ fatto assoluto divieto al conduttore di introdurre colture 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eneticamente modificate senza la preventiva autorizzazione 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munale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l conduttore è autorizzato a richiedere ed usufruire di tutti  i 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tributi ed agevolazioni regionali, nazionali e comunitari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Le parti specificatamente convengono che il conduttore dovrà 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vvedere alla manutenzione ordinaria dei fossi, dei canali e delle 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trade di accesso a sua completa cura e spesa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</w:rPr>
        <w:t xml:space="preserve">Il Conduttore esonera espressamente il concedente da ogni 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ponsabilità per danni diretti ed indiretti, a chiunque arrecati, che 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</w:rPr>
        <w:t>possano pervenire anche da fatto doloso o colposo di terzi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Conduttore dichiara di conoscere l’entità dei beni affittati, i loro 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fini, nonché le servitù attive e passive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</w:rPr>
        <w:t xml:space="preserve">Il Conduttore dichiara di aver visitato il terreno oggetto del 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ente contratto e di averlo trovato, come realmente è, in buono 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to, adatto all’uso convenuto e di averne preso consegna, ad ogni 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ffetto di legge, dalla data di decorrenza del presente contratto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l Concedente si riserva il diritto di visitare o far visitare da 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</w:rPr>
        <w:t xml:space="preserve">tecnici di propria fiducia il fondo concesso in affitto, al fine di controllare 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</w:rPr>
        <w:t xml:space="preserve">l’esatta osservanza degli impegni assunti dal conduttore col presente 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</w:rPr>
        <w:t>contratto nonché delle norme di legge e regolamentari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ventuali modifiche delle clausole del presente contratto 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tranno essere liberamente contrattate fra le parti, fatta salva 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espressa approvazione delle modifiche pattuite da parte della Giunta 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munale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presente contratto viene sottoscritto dalle Parti ai sensi e per gli 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ffetti dell’art. 45 della legge 203/1982, e dalle rispettive associazioni 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 categoria: per l’affittuario la Federazione Interprovinciale Coldiretti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Novara e VCO e per la proprietà l’Associazione Provinciale 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prietà Fondiaria di Novara -  che hanno assistito i propri associati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lla stesura del presente accordo in conformità alle funzioni rappresentative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he le organizzazioni sindacali assolvono statutariamente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utte le spese di registrazione, diritti, imposte e tasse inerenti e 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</w:rPr>
        <w:t>conseguenti al presente contratto sono a totale carico del conduttore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er tutte le controversie che dovessero insorgere tra le parti 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irca la validità, l’interpretazione, l’esecuzione e la risoluzione del 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e contratto è competente il Foro di Novara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etto, confermato e sottoscritto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IL CONDUTTORE</w:t>
        <w:tab/>
        <w:tab/>
        <w:tab/>
        <w:tab/>
        <w:t xml:space="preserve">   IL CONCEDENTE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ig. Panza Attilio</w:t>
        <w:tab/>
        <w:tab/>
        <w:tab/>
        <w:tab/>
        <w:tab/>
        <w:t xml:space="preserve">  Arch. Allegra Valerio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 la Federazione Provinciale </w:t>
        <w:tab/>
        <w:tab/>
        <w:tab/>
        <w:t>Per l’Associazione Provinciale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ltivatori Diretti di Novara</w:t>
        <w:tab/>
        <w:tab/>
        <w:tab/>
        <w:t>Proprietà Fondiaria di Novara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ig.</w:t>
        <w:tab/>
        <w:tab/>
        <w:tab/>
        <w:tab/>
        <w:tab/>
        <w:tab/>
        <w:tab/>
        <w:t>Sig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814" w:right="1361" w:hanging="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814" w:right="1361" w:hanging="0"/>
      <w:jc w:val="both"/>
      <w:outlineLvl w:val="1"/>
    </w:pPr>
    <w:rPr>
      <w:rFonts w:ascii="Arial" w:hAnsi="Arial" w:cs="Arial"/>
      <w:u w:val="single"/>
    </w:rPr>
  </w:style>
  <w:style w:type="character" w:styleId="Carpredefinitoparagrafo">
    <w:name w:val="Car. predefinito paragrafo"/>
    <w:qFormat/>
    <w:rPr/>
  </w:style>
  <w:style w:type="character" w:styleId="LineNumbering">
    <w:name w:val="Line Number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09:59:00Z</dcterms:created>
  <dc:creator>alessandro.palmas</dc:creator>
  <dc:description/>
  <cp:keywords/>
  <dc:language>en-US</dc:language>
  <cp:lastModifiedBy>Giuliana Patrioli</cp:lastModifiedBy>
  <cp:lastPrinted>2011-11-09T16:15:00Z</cp:lastPrinted>
  <dcterms:modified xsi:type="dcterms:W3CDTF">2011-11-10T07:53:00Z</dcterms:modified>
  <cp:revision>4</cp:revision>
  <dc:subject/>
  <dc:title>N</dc:title>
</cp:coreProperties>
</file>