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7" w:firstLine="284"/>
        <w:jc w:val="both"/>
        <w:rPr/>
      </w:pPr>
      <w:r>
        <w:rPr>
          <w:rFonts w:cs="Arial" w:ascii="Arial" w:hAnsi="Arial"/>
        </w:rPr>
        <w:t>N.</w:t>
        <w:tab/>
        <w:t>di Rep.</w:t>
        <w:tab/>
        <w:tab/>
        <w:tab/>
        <w:tab/>
        <w:tab/>
        <w:tab/>
        <w:tab/>
        <w:tab/>
        <w:t>Codice Comune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IVA SOCIETA’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BLICA ITALIANA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MANDELLO VITTA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Novara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’AFFITTO DI FONDO RUSTICO COMUNALE ALLA DITTA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TINOTTI VITTORINO CON SEDE A MANDELLO VITTA IN VIA A.DIAZ</w:t>
        <w:tab/>
        <w:t>N.18</w:t>
      </w:r>
    </w:p>
    <w:p>
      <w:pPr>
        <w:pStyle w:val="Normal"/>
        <w:spacing w:lineRule="auto" w:line="360" w:before="240" w:after="0"/>
        <w:ind w:firstLine="284"/>
        <w:rPr/>
      </w:pPr>
      <w:r>
        <w:rPr>
          <w:rFonts w:cs="Arial" w:ascii="Arial" w:hAnsi="Arial"/>
        </w:rPr>
        <w:t>Durata: dal 11.11.2011 a tutto il 10.11.2015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esente da bollo ex art. 2 Tab. allegata al D.P.R. 26-10-1972 n. 642, integrata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D.P.R. 20-12-1972 n. 955)</w:t>
      </w:r>
    </w:p>
    <w:p>
      <w:pPr>
        <w:pStyle w:val="Normal"/>
        <w:spacing w:lineRule="auto" w:line="360" w:before="240" w:after="0"/>
        <w:ind w:firstLine="284"/>
        <w:rPr/>
      </w:pPr>
      <w:r>
        <w:rPr>
          <w:rFonts w:cs="Arial" w:ascii="Arial" w:hAnsi="Arial"/>
        </w:rPr>
        <w:t>L’anno duemilaundici. addì dodici del mese di Novembre</w:t>
        <w:tab/>
        <w:t xml:space="preserve"> in Mandello Vitta e 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ella residenza comunale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fra: ------------------------------------------------------------------------------------------------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ch. Valerio Mario Allegra, nato a Novara il 08/05/1951 appositamente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>incaricato dal Sindaco con provvedimento in data 02/07/2011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quale agisce esclusivamente in nome, per conto e nell’interesse del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ai sensi delle vigenti norme in materia ed in particolare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rt. 107, comma 3, lett. c) del D. Lgs.18.08.2000, n. 267,domiciliato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Sede Comunale e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>il Sig. MARTINOTTI Vittorino, nato a</w:t>
        <w:tab/>
        <w:t xml:space="preserve">Mandello Vitta il 01/08/1956 (codice fiscale MRT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TR 56M01 E880) che agisce ad ogni effetto di legge quale Legale Rappresentante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>della Ditta medesima, si conviene e stipula quanto segue.----------------------------------------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-----------------------------------------------------------------------------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l 10 novembre 2011 verrà a scadere definitivamente il contratto di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 xml:space="preserve">affitto del terreno comunale concesso al medesim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on deliberazione di indirizzo della Giunta Comunale n. …..</w:t>
        <w:tab/>
        <w:t xml:space="preserve">in data ….. si è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ato lo schema del presente atto e nel contempo si è stabilito d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ere in affitto sempre alla suddetta Ditta il terreno come in segui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lio evidenziato, in base ai patti in deroga alla Legge 203/1982 così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espressamente previsto dall’art. 45 della stessa legg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, si conviene e si stipula quanto segu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unnominati contraenti dichiarano di riconoscere e confermare l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a narrativa come parte integrante del presente contratt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ch. Valerio Mario Allegra in rappresentanza del Comune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andello Vitta di seguito chiamato Concedente ed in esecuzione dell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zione della Giunta Comunale sopra citata, concede in affitto al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chiamato Conduttore – i sotto elencati terreni d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comunale, così indicati e descritti nel vigente catasto terreni: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decimal" w:pos="5954" w:leader="none"/>
          <w:tab w:val="left" w:pos="6379" w:leader="none"/>
          <w:tab w:val="decimal" w:pos="7088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TTO N. 4 </w:t>
        <w:tab/>
        <w:t>parte foglio 7 mapp. 30 e 16</w:t>
        <w:tab/>
        <w:t>mq.</w:t>
        <w:tab/>
        <w:t>26.233,08</w:t>
        <w:tab/>
        <w:t>€</w:t>
        <w:tab/>
        <w:t>960,13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contratto avrà la durata di anni quattro con decorrenz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l’11.11.2011 e fino al 10.11.2015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si farà luogo ad alcuno rinnovo tacito per cui non è necessari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cuna disdetta formale al termine del contratto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duttore alla data di scadenza si impegna a rilasciare il fond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Mandello Vitta nell’ordinario stato in cui oggi vie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sso, nonché libero da persone, animali, cose e senza bisogno d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so o disdetta, cui espressamente fin d’ora rinuncia. Nell’ipotesi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ritardato rilascio è convenuta a carico dell’affittuario una penale di €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,00 (euro cinquanta/00) per ogni giorno di ritardo, salva ed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giudicata ogni azione del concedente diretta ad ottenere l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del fondo, oltre al risarcimento del maggior dann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canone annuo di affitto è fissato in €. 366,00 all’ettaro, con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rivalutazione annua, a partire dal 2012, secondo l’incremento dell’art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ella Legge 203/82 e pertanto l’importo complessivo dell’affitto p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ata agraria 2011/2015 risulta di €. 3.940,52.=====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pagamento del canone annuo avverrà in un’unica soluzion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entro la fine del mese di novembre dell’anno successivo a quello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Riferimento (prima scadenza novembre 2012)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mancato pagamento del canone pattuito al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adenze convenute, decorso il termine di giorni quindici dalla diffid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a farsi mediante lettera raccomandata a .r., il contratto dovrà riteners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lto di diritto per colpa dell’affittuario, ai sensi dell’art. 1456 c.c., p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sola risolutiva espressa, rinunciando sin d’ora le parti al più lung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 di cui all’art. 5 della legge n. 203/1982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uttore si impegna a rilasciare anticipatamente a richiest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il terreno sopra citato necessario per la realizzazione d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 del Comune di qualsiasi lavoro avente i requisiti di pubblic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utilità ai sensi di legge, nonché per casi di necessità propri e/o p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zo dell’area a scopi istituzionali e/o per alienazione dell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edesima, rinunciando fin d’ora a richiedere qualsias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nso od indennità ad eccezione del riconoscimento delle spes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per frutti pendenti per il rilascio anticipato dei suddetti terreni, fat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vo il diritto di prelazion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stinazione del fondo è quella agricola con divieto di us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i anche simulati. In particolare è fatto divieto di sistemazio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rie che comportino escavazioni o asporto di materiale inerte 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eto di spargimento di liquami oltre i limiti consentiti delle vigent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e in materia. Saranno consentite solo colture annuali e che non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rtino asporto di terreno di qualsiasi genere. La mancat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servanza di dette condizioni comporterà l’immediata risoluzione de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assolutamente vietata l’esecuzione di qualsiasi opera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iglioramento e/o addizione da parte del conduttore, anche se con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rso alle procedure di cui agli artt. 16 e 19 della legge 203/1982. 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lioramenti e/o addizioni potranno essere autorizzate da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ente, previa apposita deliberazione della Giunta Comuna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valuterà a suo insindacabile giudizio la tipologia degli intervent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i, gli eventuali oneri per il Comune e ogni elemento utile ai fi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tutela dell’interesse pubblico. La violazione del divieto d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lioramenti e/o addizioni comporta la risoluzione del contratto per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lausola risolutiva espressa ai sensi dell’art. 146 c.c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uttore riconosce equo il canone d’affitto qui convenuto 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rinunciare ad avvalersi di qualsiasi norma o disposizio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nte l’equo canone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deroga a quanto previsto dall’art. 21 della legge n. 203/1982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è fatto divieto al conduttore di subaffittare anche parzialmente il terren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 del presente contratto. La violazione del divieto di subaffit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rta la risoluzione del contratto per clausola risolutiva espress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456 del c.c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’ fatto assoluto divieto al conduttore di introdurre coltur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ticamente modificate senza la preventiva autorizzazio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al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duttore è autorizzato a richiedere ed usufruire di tutti  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ed agevolazioni regionali, nazionali e comunitar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parti specificatamente convengono che il conduttore dovrà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vedere alla manutenzione ordinaria dei fossi, dei canali e del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de di accesso a sua completa cura e spes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Conduttore esonera espressamente il concedente da og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tà per danni diretti ed indiretti, a chiunque arrecati, ch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possano pervenire anche da fatto doloso o colposo di terz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uttore dichiara di conoscere l’entità dei beni affittati, i lor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ni, nonché le servitù attive e passiv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Conduttore dichiara di aver visitato il terreno oggetto de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 contratto e di averlo trovato, come realmente è, in buon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o, adatto all’uso convenuto e di averne preso consegna, ad og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tto di legge, dalla data di decorrenza del presente contratt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cedente si riserva il diritto di visitare o far visitare d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tecnici di propria fiducia il fondo concesso in affitto, al fine di controllar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l’esatta osservanza degli impegni assunti dal conduttore col present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ontratto nonché delle norme di legge e regolamentar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modifiche delle clausole del presente contrat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nno essere liberamente contrattate fra le parti, fatta salv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pressa approvazione delle modifiche pattuite da parte della Giunt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al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contratto viene sottoscritto dalle Parti ai sensi e per gl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Effetti dell’art. 45 della legge 203/1982, e dalle rispettive associazio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ategoria: per l’affittuario la Federazione Interprovinciale Coldirett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vara e VCO e per la proprietà l’Associazione Provincial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Proprietà Fondiaria di Novara -  che hanno assistito i propri associat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tesura del presente accordo in conformità alle funzioni rappresentativ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organizzazioni sindacali assolvono statutariament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spese di registrazione, diritti, imposte e tasse inerenti 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onseguenti al presente contratto sono a totale carico del conduttor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utte le controversie che dovessero insorgere tra le part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a la validità, l’interpretazione, l’esecuzione e la risoluzione de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contratto è competente il Foro di Novar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CONDUTTORE</w:t>
        <w:tab/>
        <w:tab/>
        <w:tab/>
        <w:tab/>
        <w:t xml:space="preserve">   IL CONCEDENT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 Martinotti Vittorino</w:t>
        <w:tab/>
        <w:tab/>
        <w:tab/>
        <w:tab/>
        <w:t>Arch. Allegra Valeri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Federazione Provinciale </w:t>
        <w:tab/>
        <w:tab/>
        <w:tab/>
        <w:t>Per l’Associazione Provincial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tivatori Diretti di Novara</w:t>
        <w:tab/>
        <w:tab/>
        <w:tab/>
        <w:t>Proprietà Fondiaria di Novar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</w:t>
        <w:tab/>
        <w:tab/>
        <w:tab/>
        <w:tab/>
        <w:tab/>
        <w:tab/>
        <w:tab/>
        <w:t>Si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14" w:right="136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14" w:right="1361" w:hanging="0"/>
      <w:jc w:val="both"/>
      <w:outlineLvl w:val="1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15:00Z</dcterms:created>
  <dc:creator>alessandro.palmas</dc:creator>
  <dc:description/>
  <cp:keywords/>
  <dc:language>en-US</dc:language>
  <cp:lastModifiedBy>Giuliana Patrioli</cp:lastModifiedBy>
  <cp:lastPrinted>2011-11-05T11:14:00Z</cp:lastPrinted>
  <dcterms:modified xsi:type="dcterms:W3CDTF">2011-11-10T07:49:00Z</dcterms:modified>
  <cp:revision>5</cp:revision>
  <dc:subject/>
  <dc:title>N</dc:title>
</cp:coreProperties>
</file>