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Al Segretario Comu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227965</wp:posOffset>
                </wp:positionV>
                <wp:extent cx="92519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941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82.8pt;mso-wrap-distance-left:9.05pt;mso-wrap-distance-right:9.05pt;mso-wrap-distance-top:0pt;mso-wrap-distance-bottom:0pt;margin-top:-17.9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9620" cy="941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 Mandello Vitta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Al Responsabile del procedimento 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fficio ……………………………….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el Comune di Mandello Vitt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AGLI ATTI AMMINISTRATIVI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i sensi dell’art. 43, secondo comma, d.lgs. N. 267/2000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…………………………………………….…………………….., nella sua qualità di Consigliere Comunale, </w:t>
      </w:r>
      <w:r>
        <w:rPr>
          <w:rFonts w:cs="Arial" w:ascii="Arial" w:hAnsi="Arial"/>
          <w:b/>
          <w:bCs/>
        </w:rPr>
        <w:t>per le finalità connesse all’esercizio  del  proprio  mandato e con l’osservanza del segreto d’ufficio nei casi previsti dalla legge,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□ </w:t>
      </w:r>
      <w:r>
        <w:rPr>
          <w:rFonts w:cs="Arial" w:ascii="Arial" w:hAnsi="Arial"/>
        </w:rPr>
        <w:t xml:space="preserve">la visione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ilascio di una copia dei seguenti documenti amministrativi ai sensi dell’art. 43, secondo comma,  D.Lgs. n. 267/20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color w:val="FF0000"/>
        </w:rPr>
        <w:t>……………………………………………………………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andello Vitta, lì …………………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esa visione/ consegna atti  avvenuta in data 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per presa visione o ricevuta atti</w:t>
        <w:tab/>
        <w:tab/>
        <w:tab/>
        <w:tab/>
        <w:t xml:space="preserve">       Firma dipendente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………………………………………………</w:t>
      </w:r>
      <w:r>
        <w:rPr>
          <w:rFonts w:cs="Arial" w:ascii="Arial" w:hAnsi="Arial"/>
          <w:bCs/>
        </w:rPr>
        <w:t>.                          …………………………………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40:00Z</dcterms:created>
  <dc:creator>Utente</dc:creator>
  <dc:description/>
  <dc:language>en-US</dc:language>
  <cp:lastModifiedBy>Giuliana Patrioli</cp:lastModifiedBy>
  <cp:lastPrinted>2017-12-27T15:23:00Z</cp:lastPrinted>
  <dcterms:modified xsi:type="dcterms:W3CDTF">2017-12-27T14:23:00Z</dcterms:modified>
  <cp:revision>27</cp:revision>
  <dc:subject/>
  <dc:title>PROTOCOLLO SEZIONALE</dc:title>
</cp:coreProperties>
</file>