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80"/>
        <w:ind w:left="1191" w:hanging="11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ECRETO DEL SINDACO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134" w:hanging="113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GETTO: INDIVIDUAZIONE DEL SEGRETARIO COMUNALE QUALE RESPONSABILE IN MATERIA DI PREVENZIONE DELLA CORRUZIONE</w:t>
      </w:r>
    </w:p>
    <w:p>
      <w:pPr>
        <w:pStyle w:val="Normal"/>
        <w:autoSpaceDE w:val="false"/>
        <w:ind w:left="1134" w:hanging="113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134" w:hanging="113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L SINDACO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PREMESSO </w:t>
      </w:r>
      <w:r>
        <w:rPr>
          <w:rFonts w:cs="Arial Narrow" w:ascii="Arial Narrow" w:hAnsi="Arial Narrow"/>
          <w:b/>
        </w:rPr>
        <w:t>CHE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con legge 6 novembre 2012 n.190 il legislatore ha varato le </w:t>
      </w:r>
      <w:r>
        <w:rPr>
          <w:rFonts w:cs="Arial Narrow" w:ascii="Arial Narrow" w:hAnsi="Arial Narrow"/>
          <w:i/>
          <w:iCs/>
        </w:rPr>
        <w:t>disposizioni per la prevenzione e la repressione della corruzione e dell’illegalità nella pubblica amministrazione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l’articolo 7 della legge n. 190/2012 impone l’individuazione, all’interno della struttura organizzativa, del </w:t>
      </w:r>
      <w:r>
        <w:rPr>
          <w:rFonts w:cs="Arial Narrow" w:ascii="Arial Narrow" w:hAnsi="Arial Narrow"/>
          <w:i/>
          <w:iCs/>
        </w:rPr>
        <w:t>responsabile della prevenzione della corruzione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negli Enti Locali, tale responsabile è individuato </w:t>
      </w:r>
      <w:r>
        <w:rPr>
          <w:rFonts w:cs="Arial Narrow" w:ascii="Arial Narrow" w:hAnsi="Arial Narrow"/>
          <w:i/>
          <w:iCs/>
        </w:rPr>
        <w:t xml:space="preserve">di norma </w:t>
      </w:r>
      <w:r>
        <w:rPr>
          <w:rFonts w:cs="Arial Narrow" w:ascii="Arial Narrow" w:hAnsi="Arial Narrow"/>
        </w:rPr>
        <w:t>nel Segretario dell’Ente, salva diversa e motivata determin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Dipartimento della Funzione Pubblica, presso la Presidenza del Consiglio dei Ministri, con la circolare n. 1 del 25 gennaio 2013 ha precisato che la funzione di responsabile della prevenzione della corruzione deve ritenersi </w:t>
      </w:r>
      <w:r>
        <w:rPr>
          <w:rFonts w:cs="Arial Narrow" w:ascii="Arial Narrow" w:hAnsi="Arial Narrow"/>
          <w:i/>
          <w:iCs/>
        </w:rPr>
        <w:t xml:space="preserve">naturalmente integrativa </w:t>
      </w:r>
      <w:r>
        <w:rPr>
          <w:rFonts w:cs="Arial Narrow" w:ascii="Arial Narrow" w:hAnsi="Arial Narrow"/>
        </w:rPr>
        <w:t xml:space="preserve">della competenza generale del Segretario che, secondo l’articolo 97 del TUEL, svolge </w:t>
      </w:r>
      <w:r>
        <w:rPr>
          <w:rFonts w:cs="Arial Narrow" w:ascii="Arial Narrow" w:hAnsi="Arial Narrow"/>
          <w:i/>
          <w:iCs/>
        </w:rPr>
        <w:t>compiti di collaborazione e funzioni di assistenza giuridico amministrativa nei confronti degli organi dell’Ente in ordine alla conformità dell’azione amministrativa alle leggi, allo statuto ed ai regolamenti;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SIDERATO CH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incipio della trasparenza è uno degli assi portanti delle politiche di prevenzione della corruzione e che il legislatore ha previsto l’elaborazione del Pianto triennale della trasparenza quale sezione del piano di prevenzione della corru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rt.43 del D.lgs. n.33/2013 prevede che all’interno di ogni Amministrazione il responsabile per la prevenzione della corruzione svolga di norma le funzioni di Responsabile della traspar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>la Commissione per la Valutazione della Trasparenza e Integrità delle amministrazioni pubbliche (CIVIT) è stata designata quale Autorità Nazionale Anticorruzione (art. 1 comma 2 legge 190/2012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nella deliberazione CIVIT n. 50/2013 avente ad oggetto </w:t>
      </w:r>
      <w:r>
        <w:rPr>
          <w:rFonts w:cs="Arial Narrow" w:ascii="Arial Narrow" w:hAnsi="Arial Narrow"/>
          <w:i/>
          <w:iCs/>
        </w:rPr>
        <w:t>“linee guida per l’aggiornamento del Programma triennale per l’aggiornamento del Programma per la trasparenza e l’integrità 2014/2016”</w:t>
      </w:r>
      <w:r>
        <w:rPr>
          <w:rFonts w:cs="Arial Narrow" w:ascii="Arial Narrow" w:hAnsi="Arial Narrow"/>
        </w:rPr>
        <w:t xml:space="preserve"> si prevede che di norma il Responsabile della trasparenza coincida con il Responsabile in materia di prevenzione della corru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ntesa tra governo Regioni ed Enti Locali per l’attuazione dell’art.1 commi 60 e 61 della legge n.  190/2012 sottoscritta in data 24 luglio 2013 sancisce che a livello locale gli Enti, in linea con la discrezionalità accordata dalla norma, stabiliscono o la coincidenza tra le due figure oppure, qualora individuino due soggetti distinti, assicurano il coordinamento tra le attività;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Visto il comma 7 dell’articolo 1 della legge n. 190/2012 che attribuisce la competenza a nominare il responsabile della prevenzione della corruzione </w:t>
      </w:r>
      <w:r>
        <w:rPr>
          <w:rFonts w:cs="Arial Narrow" w:ascii="Arial Narrow" w:hAnsi="Arial Narrow"/>
          <w:i/>
          <w:iCs/>
        </w:rPr>
        <w:t>all’organo di indirizzo politico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ichiamat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</w:rPr>
        <w:t>l’articolo 4, comma 1 lettera e), del decreto legislativo 30 marzo 2001 n. 165 e s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rticolo 50, comma 10, del decreto legislativo 18 agosto 2000 numero 267 (TUEL) e smi che          conferisce al Sindaco i poteri di nomina dei responsabili di uffici e serviz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l’articolo 97, comma 4 lettera d), del TUEL per il quale il Segretario Comunale </w:t>
      </w:r>
      <w:r>
        <w:rPr>
          <w:rFonts w:cs="Arial Narrow" w:ascii="Arial Narrow" w:hAnsi="Arial Narrow"/>
          <w:i/>
          <w:iCs/>
        </w:rPr>
        <w:t>esercita ogni altra funzione attribuitagli dallo statuto o dai regolamenti, o conferitagli dal Sindaco o dal Presidente della Provincia</w:t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il Regolamento per l’ordinamento degli Uffici e dei Servizi, approvato con deliberazione G.C n. 40 del  06/08/2011;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pacing w:val="-2"/>
        </w:rPr>
        <w:t>Vista la dotazione organica e l’assetto organizzativo vigente</w:t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tenuto dover provvedere alla nomina del responsabile della prevenzione della corruzione e della trasparenza, in adempimento delle disposizioni normative su richiamate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Tutto ciò premess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RET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 INDIVIDUARE</w:t>
      </w:r>
      <w:r>
        <w:rPr>
          <w:rFonts w:cs="Arial Narrow" w:ascii="Arial Narrow" w:hAnsi="Arial Narrow"/>
        </w:rPr>
        <w:t>, dalla data odierna e sino alla scadenza del mandato elettorale, il Segretario Comunale dottoressa Federica Sementilli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Responsabile della Prevenzione della Corruzion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sponsabile della Trasparenz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284" w:hanging="284"/>
        <w:rPr/>
      </w:pPr>
      <w:r>
        <w:rPr>
          <w:b/>
        </w:rPr>
        <w:t>2. DI DARE ATTO</w:t>
      </w:r>
      <w:r>
        <w:rPr/>
        <w:t xml:space="preserve"> che i compiti attribuiti sono quelli previsti dalla normativa con particolare riferimento all’art.1 della legge n.190/2012 e all’art. 43 del D.lgs. n.33/2013 nonché afferenti alla redazione del Piano triennale di prevenzione della corruzione, che il Segretario Comunale dovrà predisporre avvalendosi della struttura comunal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3. DI COMUNICARE</w:t>
      </w:r>
      <w:r>
        <w:rPr>
          <w:rFonts w:cs="Arial Narrow" w:ascii="Arial Narrow" w:hAnsi="Arial Narrow"/>
        </w:rPr>
        <w:t xml:space="preserve"> senza indugio, copia del presente, alla CIVIT (</w:t>
      </w:r>
      <w:hyperlink r:id="rId2">
        <w:r>
          <w:rPr>
            <w:rStyle w:val="InternetLink"/>
            <w:rFonts w:cs="Arial Narrow" w:ascii="Arial Narrow" w:hAnsi="Arial Narrow"/>
          </w:rPr>
          <w:t>segreteria.commissione@civit.it</w:t>
        </w:r>
      </w:hyperlink>
      <w:r>
        <w:rPr>
          <w:rFonts w:cs="Arial Narrow" w:ascii="Arial Narrow" w:hAnsi="Arial Narrow"/>
        </w:rPr>
        <w:t>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4. DI PUBBLICARE</w:t>
      </w:r>
      <w:r>
        <w:rPr>
          <w:rFonts w:cs="Arial Narrow" w:ascii="Arial Narrow" w:hAnsi="Arial Narrow"/>
        </w:rPr>
        <w:t xml:space="preserve"> in modo permanente copia del presente provvedimento sul sito istituzionale dell’Ente sezione “</w:t>
      </w:r>
      <w:r>
        <w:rPr>
          <w:rFonts w:cs="Arial Narrow" w:ascii="Arial Narrow" w:hAnsi="Arial Narrow"/>
          <w:i/>
          <w:iCs/>
        </w:rPr>
        <w:t>Amministrazione Trasparente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ata   13/04/2021                                                 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cap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aps/>
        </w:rPr>
        <w:t xml:space="preserve">Il SINDACO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</w:rPr>
        <w:t xml:space="preserve">f.to Patrioli paolo    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autografa sostituita 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18"/>
          <w:szCs w:val="18"/>
        </w:rPr>
        <w:t>a mezzo stampa ai sensi dell’art. 3, comma 2, D.Lgs. 12/2/1993 n. 39.</w:t>
      </w:r>
    </w:p>
    <w:p>
      <w:pPr>
        <w:pStyle w:val="Normal"/>
        <w:ind w:left="5664"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18"/>
          <w:szCs w:val="18"/>
        </w:rPr>
      </w:pPr>
      <w:r>
        <w:rPr>
          <w:rFonts w:cs="Arial Narrow" w:ascii="Arial Narrow" w:hAnsi="Arial Narrow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ommissione@civi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2:00Z</dcterms:created>
  <dc:creator>Serena Capitaneo</dc:creator>
  <dc:description/>
  <cp:keywords/>
  <dc:language>en-US</dc:language>
  <cp:lastModifiedBy>Giuliana</cp:lastModifiedBy>
  <cp:lastPrinted>2014-12-23T11:24:00Z</cp:lastPrinted>
  <dcterms:modified xsi:type="dcterms:W3CDTF">2022-05-11T13:42:00Z</dcterms:modified>
  <cp:revision>5</cp:revision>
  <dc:subject/>
  <dc:title>ATTO DI NOMINA DEL RESPONSABILE DELLA PREVENZIONE E DELLA CORRUZIONE</dc:title>
</cp:coreProperties>
</file>