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right="-1" w:firstLine="708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Mandello Vitta, lì 18/06/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Oggetto: AVVISO     DI    RIUNIONE     DEL    CONSIGLIO     COMUNALE    IN  ADUNANZA ORDINARIA  DI PRIMA CONVOCAZION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er il giorno di   SABATO  23-06-2012</w:t>
        <w:tab/>
        <w:t>alle ore  10.30</w:t>
        <w:tab/>
        <w:t xml:space="preserve"> è indetto una riunione del Consiglio Comunale per la trattazione degli argomenti indicati nel seguente ordine del giorno.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>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f.to Pastore Aldo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a mezzo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mpa ai sensi dell’art. 3, comma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, D.Lgs. 12/2/1993 n.39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DINE DEL GIOR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o preventivo dell’esercizio finanziario 2012 – Relazione Previsionale e Programmatica – Bilancio Pluriennale 2012-2014. Elenco annuale opere pubbliche esame ed approv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 di incarichi di studio, di ricerca e di consulenze per anno 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ituzione nuova convenzione per la gestione della Segreteria Comunale in forma associata.</w:t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Galasso Tullio</dc:creator>
  <dc:description/>
  <cp:keywords/>
  <dc:language>en-US</dc:language>
  <cp:lastModifiedBy>Giuliana Patrioli</cp:lastModifiedBy>
  <cp:lastPrinted>2011-03-26T11:43:00Z</cp:lastPrinted>
  <dcterms:modified xsi:type="dcterms:W3CDTF">2012-06-21T06:38:00Z</dcterms:modified>
  <cp:revision>4</cp:revision>
  <dc:subject/>
  <dc:title>Prot</dc:title>
</cp:coreProperties>
</file>