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975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ONE PIEMONTE</w:t>
      </w:r>
    </w:p>
    <w:p>
      <w:pPr>
        <w:pStyle w:val="Normal"/>
        <w:ind w:left="3686" w:right="2975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611886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08" w:right="-1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ab/>
        <w:tab/>
        <w:tab/>
        <w:t>Mandello Vitta, lì 16-09-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sz w:val="36"/>
          <w:szCs w:val="36"/>
        </w:rPr>
        <w:t>Oggetto: AVVISO     DI    RIUNIONE     DEL    CONSIGLIO     COMUNALE    IN  ADUNANZA STRAORDINARIA  DI PRIMA CONVOCAZION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er il giorno di   SABATO  24-09-2011</w:t>
        <w:tab/>
        <w:t>alle ore  10.30</w:t>
        <w:tab/>
        <w:t xml:space="preserve"> è indetto una riunione del Consiglio Comunale per la trattazione degli argomenti indicati nel seguente ordine del giorno.</w:t>
      </w:r>
    </w:p>
    <w:p>
      <w:pPr>
        <w:pStyle w:val="Heading6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sz w:val="36"/>
          <w:szCs w:val="36"/>
        </w:rPr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28"/>
          <w:szCs w:val="28"/>
        </w:rPr>
        <w:t>f.to Pastore Aldo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autografa sostituita a mezzo 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mpa ai sensi dell’art. 3, comma </w:t>
      </w:r>
    </w:p>
    <w:p>
      <w:pPr>
        <w:pStyle w:val="Normal"/>
        <w:ind w:left="3540" w:hanging="0"/>
        <w:jc w:val="both"/>
        <w:rPr/>
      </w:pPr>
      <w:r>
        <w:rPr>
          <w:sz w:val="18"/>
          <w:szCs w:val="18"/>
        </w:rPr>
        <w:t xml:space="preserve">2, D.Lgs. 12/2/1993 n.39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ORDINE DEL GIO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ttura e approvazione verbali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6"/>
          <w:szCs w:val="36"/>
          <w:lang w:val="en-GB"/>
        </w:rPr>
        <w:t xml:space="preserve">Art. 193, comma2, T.U.E.L. n. 2000. </w:t>
      </w:r>
      <w:r>
        <w:rPr>
          <w:rFonts w:cs="Arial" w:ascii="Arial" w:hAnsi="Arial"/>
          <w:sz w:val="36"/>
          <w:szCs w:val="36"/>
        </w:rPr>
        <w:t>Salvaguardia degli equilibri di bilancio: Esercizio Finanziario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29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05:00Z</dcterms:created>
  <dc:creator>Galasso Tullio</dc:creator>
  <dc:description/>
  <dc:language>en-US</dc:language>
  <cp:lastModifiedBy> </cp:lastModifiedBy>
  <cp:lastPrinted>2011-03-26T11:43:00Z</cp:lastPrinted>
  <dcterms:modified xsi:type="dcterms:W3CDTF">2011-09-15T08:24:00Z</dcterms:modified>
  <cp:revision>13</cp:revision>
  <dc:subject/>
  <dc:title>Prot</dc:title>
</cp:coreProperties>
</file>