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right="2975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IONE PIEMONTE</w:t>
      </w:r>
    </w:p>
    <w:p>
      <w:pPr>
        <w:pStyle w:val="Normal"/>
        <w:ind w:left="3686" w:right="2975" w:hanging="0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8415</wp:posOffset>
            </wp:positionV>
            <wp:extent cx="611886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708" w:right="-1" w:firstLine="708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ab/>
        <w:tab/>
        <w:tab/>
        <w:tab/>
        <w:t>Mandello Vitta, lì 04-07-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>
          <w:sz w:val="36"/>
          <w:szCs w:val="36"/>
        </w:rPr>
        <w:t>Oggetto: AVVISO     DI    RIUNIONE     DEL    CONSIGLIO     COMUNALE    IN  ADUNANZA STRAORDINARIA  DI PRIMA CONVOCAZIONE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Per il giorno di   MERCOLEDI’  13-07-2011</w:t>
        <w:tab/>
        <w:t>alle ore  18.30</w:t>
        <w:tab/>
        <w:t xml:space="preserve"> è indetto una riunione del Consiglio Comunale per la trattazione degli argomenti indicati nel seguente ordine del giorno.</w:t>
      </w:r>
    </w:p>
    <w:p>
      <w:pPr>
        <w:pStyle w:val="Heading6"/>
        <w:jc w:val="center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</w:t>
      </w:r>
      <w:r>
        <w:rPr>
          <w:sz w:val="36"/>
          <w:szCs w:val="36"/>
        </w:rPr>
        <w:t>Il Sinda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ab/>
        <w:tab/>
        <w:tab/>
        <w:tab/>
        <w:tab/>
      </w:r>
      <w:r>
        <w:rPr>
          <w:sz w:val="28"/>
          <w:szCs w:val="28"/>
        </w:rPr>
        <w:t>f.to Pastore Aldo</w:t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irma autografa sostituita a mezzo </w:t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ampa ai sensi dell’art. 3, comma </w:t>
      </w:r>
    </w:p>
    <w:p>
      <w:pPr>
        <w:pStyle w:val="Normal"/>
        <w:ind w:left="3540" w:hanging="0"/>
        <w:jc w:val="both"/>
        <w:rPr/>
      </w:pPr>
      <w:r>
        <w:rPr>
          <w:sz w:val="18"/>
          <w:szCs w:val="18"/>
        </w:rPr>
        <w:t xml:space="preserve">2, D.Lgs. 12/2/1993 n.39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rPr>
          <w:sz w:val="40"/>
          <w:szCs w:val="40"/>
        </w:rPr>
      </w:pPr>
      <w:r>
        <w:rPr>
          <w:sz w:val="40"/>
          <w:szCs w:val="40"/>
        </w:rPr>
        <w:t>ORDINE DEL GIOR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ttura e approvazione verbali seduta preced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same e approvazione schema di contratto preliminare per la costituzione del diritto di superficie su area di proprietà comunale per realizzazione e gestione di impianto per la produzione del Biog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right="297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4:05:00Z</dcterms:created>
  <dc:creator>Galasso Tullio</dc:creator>
  <dc:description/>
  <dc:language>en-US</dc:language>
  <cp:lastModifiedBy> </cp:lastModifiedBy>
  <cp:lastPrinted>2011-03-26T11:43:00Z</cp:lastPrinted>
  <dcterms:modified xsi:type="dcterms:W3CDTF">2011-07-12T09:42:00Z</dcterms:modified>
  <cp:revision>12</cp:revision>
  <dc:subject/>
  <dc:title>Prot</dc:title>
</cp:coreProperties>
</file>