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-1" w:firstLine="708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Mandello Vitta, lì 12/05/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Oggetto: AVVISO     DI    RIUNIONE     DEL    CONSIGLIO     COMUNALE    IN  ADUNANZA STRAORDINARIA  DI PRIMA CONVOCAZ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il giorno di MERCOLEDI’ 18/05/2016 alle ore 21,00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ho indetto una riunione del Consiglio Comunale per la trattazione degli argomenti indicati nel seguente ordine del giorno.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>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f.to Pastore Aldo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a mezzo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mpa ai sensi dell’art. 3, comma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, D.Lgs. 12/2/1993 n.39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ORDINE DEL GIOR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Lettura e approvazione verbali seduta precedent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provazione aliquote IMU e TASI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provazione piano finanziario tari e determinazione tariffe anno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provazione del bilancio di previsione finanziario 2016-2018 (art. 151 del D. Lgs.n. 267/2000 e art. 10, D. lgs n. 118/2011 e aggiornamento documento unico di programmazione (art. 170, comma 1, d.lgs. n. 267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5:00Z</dcterms:created>
  <dc:creator>Galasso Tullio</dc:creator>
  <dc:description/>
  <cp:keywords/>
  <dc:language>en-US</dc:language>
  <cp:lastModifiedBy>Giuliana Patrioli</cp:lastModifiedBy>
  <cp:lastPrinted>2014-12-18T08:30:00Z</cp:lastPrinted>
  <dcterms:modified xsi:type="dcterms:W3CDTF">2016-05-16T15:48:00Z</dcterms:modified>
  <cp:revision>3</cp:revision>
  <dc:subject/>
  <dc:title>Prot</dc:title>
</cp:coreProperties>
</file>