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2975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ONE PIEMONTE</w:t>
      </w:r>
    </w:p>
    <w:p>
      <w:pPr>
        <w:pStyle w:val="Normal"/>
        <w:ind w:left="3686" w:right="2975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611886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08" w:right="-1" w:firstLine="708"/>
        <w:jc w:val="left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Mandello Vitta, lì 23/07/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36"/>
          <w:szCs w:val="36"/>
        </w:rPr>
        <w:t>Oggetto: AVVISO     DI    RIUNIONE     DEL    CONSIGLIO     COMUNALE    IN  ADUNANZA ORDINARIA  DI PRIMA CONVOCAZIONE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il giorno di MERCOLEDI’ 31/07/2013 PRIMA CONVOCAZIONE alle ore 18,30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ho indetto una riunione del Consiglio Comunale per la trattazione degli argomenti indicati nel seguente ordine del giorno.</w:t>
      </w:r>
    </w:p>
    <w:p>
      <w:pPr>
        <w:pStyle w:val="Heading6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36"/>
          <w:szCs w:val="36"/>
        </w:rPr>
        <w:t>Il Sinda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f.to Pastore Aldo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autografa sostituita a mezzo 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mpa ai sensi dell’art. 3, comma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, D.Lgs. 12/2/1993 n.39  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DINE DEL GIORN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ORDINE DEL GIO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roga Consigliere Comun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 e approvazione verbali seduta preced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del Regolamento per la gestione del Tributo Comunale sui Rifiuti e sui Servizi (TAR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del Piano Finanziario e delle tariffe relative all’anno 2013 del Tributo Comunale sui Rifiuti e sui Servizi (TAR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cio Preventivo dell’Esercizio Finanziario 2013 - Relazione Previsionale e Programmatica – Bilancio Pluriennale 2013/2015 -  Elenco annuale Opere Pubbliche- Esame ed approv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i di incarichi di studio, di ricerca e di consulenza per l’anno 20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del Regolamento sulla detenzione e la tutela degli anima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 al Consiglio da parte del Sindaco circa la nuova composizione della Giunta Comu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right="29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7:00Z</dcterms:created>
  <dc:creator>Galasso Tullio</dc:creator>
  <dc:description/>
  <cp:keywords/>
  <dc:language>en-US</dc:language>
  <cp:lastModifiedBy>Giuliana Patrioli</cp:lastModifiedBy>
  <cp:lastPrinted>2011-03-26T11:43:00Z</cp:lastPrinted>
  <dcterms:modified xsi:type="dcterms:W3CDTF">2013-07-23T09:41:00Z</dcterms:modified>
  <cp:revision>3</cp:revision>
  <dc:subject/>
  <dc:title>Prot</dc:title>
</cp:coreProperties>
</file>