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7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  </w:t>
            </w:r>
            <w:r>
              <w:rPr>
                <w:b/>
              </w:rPr>
              <w:t xml:space="preserve">R E G I O NE   P I E M O N T E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b/>
                <w:sz w:val="40"/>
              </w:rPr>
              <w:t>COMUNE    DI    MANDELLO    VITT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</w:t>
            </w:r>
            <w:r>
              <w:rPr>
                <w:b w:val="false"/>
                <w:sz w:val="16"/>
              </w:rPr>
              <w:t>P R O V I N C I A    D I    N O V A R A</w:t>
            </w:r>
            <w:r>
              <w:rPr/>
              <w:t xml:space="preserve">                   </w:t>
            </w:r>
            <w:r>
              <w:rPr>
                <w:sz w:val="18"/>
              </w:rPr>
              <w:t>TEL.(0321)-8356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C.A.P. 28060                </w:t>
            </w: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</w:rPr>
              <w:t>FAX.(0321)-835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98183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DELLE SOCIETA’ PARTECIP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8 D.L. 06/07/2011 n. 98 convertito in legge 15/07/2011 n.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8 del Decreto Legge 98/2011, convertito in legge 111/2011, si pubblica l’elenco delle società partecipate dal Comune di Mandello Vitta per l’anno 20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17"/>
        <w:gridCol w:w="1805"/>
        <w:gridCol w:w="1331"/>
        <w:gridCol w:w="1023"/>
        <w:gridCol w:w="142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a partecip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iretta/indirett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ggio Bilan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ere complessivo a carico del Comu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Novara VCO S.p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 020780000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Giuliana Patrioli</dc:creator>
  <dc:description/>
  <cp:keywords/>
  <dc:language>en-US</dc:language>
  <cp:lastModifiedBy>Giuliana</cp:lastModifiedBy>
  <cp:lastPrinted>2010-02-24T10:07:00Z</cp:lastPrinted>
  <dcterms:modified xsi:type="dcterms:W3CDTF">2022-05-18T12:24:00Z</dcterms:modified>
  <cp:revision>3</cp:revision>
  <dc:subject/>
  <dc:title> </dc:title>
</cp:coreProperties>
</file>