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’UFFICIO COMUNALE DI CENSIMENTO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/o Comune </w:t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zza Regina Margherita n. 5                                                                             28060 Mandello Vit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ltesto2"/>
        <w:rPr>
          <w:b/>
          <w:b/>
        </w:rPr>
      </w:pPr>
      <w:r>
        <w:rPr>
          <w:b/>
        </w:rPr>
        <w:t>Domanda di partecipazione alla selezione pubblica per la formazione di una graduatoria degli incaricati alla rilevazione Istat per il  CENSIMENTO PERMANENTE DELLA POPOLAZIONE  ANNO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l  sottoscritto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(cognome e nome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TextBody"/>
        <w:rPr/>
      </w:pPr>
      <w:r>
        <w:rPr/>
        <w:t>di poter partecipare alla selezione per titoli volta a formare apposita graduatoria degli incaricati alla rilevazione per il  Censimento Permanente della Popolazione  Anno 202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 tal  fine, sotto la propria responsabilità e consapevole della responsabilità penale cui può andare incontro in caso di dichiarazioni false o comunque non corrispondenti al vero, di uso o esibizione di atti falsi o contenenti dati non più rispondenti a verità, ai sensi dell’art. 76 del D.P.R. 28.12.2000 n. 445, dichiar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di essere nato il </w:t>
        <w:tab/>
        <w:tab/>
        <w:tab/>
        <w:t>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codice fiscal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i essere residente 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indirizzo di posta elettronica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. numero telefono o cellulare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di essere cittadino italiano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di conoscere bene la lingua italiana letta, scritta e parlata (solo per cittadini appartenenti ad altri Stati U.E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di godere dei diritti civili e politic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9. di non avere riportato condanne penali e non aver procedimenti penali in cors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di possedere l’idoneità  fisica allo svolgimento dell’incarico oggetto della selezi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1. di essere a conoscenza che l’affidamento  della funzione di rilevatore costituisce conferimento di incarico temporaneo, lavoro occasiona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2. di essere disponibile a spostamenti, con mezzi propri,  in qualsiasi zona del territorio del comune di MANDELLO VITTA per raggiungere i domicili delle unità di rilevazione da intervista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3. di dare il consenso, ai sensi del D.Lgs. n.196/2003, al trattamento dei propri dati con riferimento al presente ban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 di essere in possesso del seguente diploma di scuola media superiore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nseguito il _________________ presso ___________________________________ 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di possedere la seguente laurea triennale ________________________ conseguita presso _______________________________ nell’anno accademico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6. di possedere la seguente laurea specialistica (LS)   ________________________ conseguita presso ______________________________ nell’anno accademico_________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" w:hAnsi="Arial"/>
        </w:rPr>
        <w:t>17. di conoscere ed essere capace di usare i più diffusi strumenti informatici (specificare quali)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videoscrittura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eb e posta elettronica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ltri strumenti informatici: 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8. di aver prestato servizio presso gli uffici demografici dei Comuni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" w:hAnsi="Arial"/>
        </w:rPr>
        <w:t xml:space="preserve">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sottoscritto si impegna a comunicare ogni variazione di indirizzo per le comunicazioni relative alla presente selezione o alle successive attività connesse alla rilevazione stessa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" w:hAnsi="Arial"/>
        </w:rPr>
        <w:t xml:space="preserve">Mandello Vitta li </w:t>
        <w:tab/>
        <w:tab/>
        <w:tab/>
        <w:tab/>
        <w:tab/>
        <w:t>Firma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re fotocopia di documento d’identità in corso di validità       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09:00Z</dcterms:created>
  <dc:creator>ragioneria</dc:creator>
  <dc:description/>
  <cp:keywords/>
  <dc:language>en-US</dc:language>
  <cp:lastModifiedBy>Giuliana</cp:lastModifiedBy>
  <dcterms:modified xsi:type="dcterms:W3CDTF">2022-06-20T09:09:00Z</dcterms:modified>
  <cp:revision>2</cp:revision>
  <dc:subject/>
  <dc:title/>
</cp:coreProperties>
</file>