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CLE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Mandello Vit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spacing w:lineRule="auto" w:line="36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>Alla c.a .del Sindaco</w:t>
      </w:r>
    </w:p>
    <w:p>
      <w:pPr>
        <w:pStyle w:val="Heading"/>
        <w:spacing w:lineRule="auto" w:line="36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>e p.c. ai  titolari di Posizione Organizzativa</w:t>
      </w:r>
    </w:p>
    <w:p>
      <w:pPr>
        <w:pStyle w:val="Heading"/>
        <w:spacing w:lineRule="auto" w:line="36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bale n° 2/201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el giorno 6 Maggio 2019 alle ore 11,30 presso il palazzo comunale si è riunito in seduta su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terminazione della graduazione delle posizioni organizzativ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sente</w:t>
        <w:tab/>
        <w:t>assente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365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npaolo 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3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IAMATI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art. 12 del C.C.N.L. Comparto Regioni e Autonomie Locali del 21.05.2018, in ordine ai Comuni, come il presente, privi di posizioni dirigenziali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art. 13 del C.C.N.L. Comparto Regioni e Autonomie Locali del 21.05.2018, in ordine all’area delle posizioni organizzative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art. 14 del C.C.N.L. Comparto Regioni e Autonomie Locali del 21.05.2018, in ordine al conferimento e revoca degli incarichi per le posizioni organizzativ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valutazione delle Posizioni ha come finalità la definizione del “valore” o “importanza organizzativa” di una posizione nell’organizzazione. L’obiettivo principale della valutazione è quello di stabilire una graduatoria di importanza organizzativa delle posizioni al fine di supportare le decisioni in materia di struttura retributiva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V ha proposto una nuova metodologia di pesatura delle Posizioni Organizzative, con verbale 1/2019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V, analizzata la situazione organizzativa dell’Ente, si è riunito per procedere alla valutazione del peso relativo di ciascuna delle aree di posizione organizzativ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V, in applicazione della metodologia di Valutazione proposta che sarà adottata a breve con Delibera di Giunta, ha determinato la graduazione del peso relativo alle aree di posizione organizzativa, precedentemente individuate dall’Ent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guito di analisi dei dati emerge la situazione indicata nella tabella seguente: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180"/>
      </w:tblGrid>
      <w:tr>
        <w:trPr>
          <w:trHeight w:val="4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Hlk517449512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 CONTABI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5,00</w:t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TECNI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6,35</w:t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VIGILAN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6,8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volta definita la graduazione spetterà poi al Sindaco e alla Giunta attribuire le risorse economiche definite da un minimo di € 5.000,00 ad un massimo di € 16.000,00 nel rispetto del risultato della pesatura nei seguenti limit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mite massimo di spesa complessiva (posizione + risultato) per le posizioni  organizzative pari a quella sostenuta nell’Anno 2016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applicazione dell’art. 11 bis comma 2 del Decreto   semplificazione (Legge n° 12 del 11/02/2019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corda che in caso di PO in convenzione trova applicazione l’art. 17 comma 6 del CCNL 21.5.2018</w:t>
      </w:r>
    </w:p>
    <w:p>
      <w:pPr>
        <w:pStyle w:val="Corpodeltes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no le schede di graduazione delle posizioni organizzative e la tabella riepilogativa e la metodologia di pesatura propost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rio Gianpaol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16795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3 rev 1.05  Verbale Nucleo Posizion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3:00Z</dcterms:created>
  <dc:creator>Donatella Passerini</dc:creator>
  <dc:description/>
  <cp:keywords/>
  <dc:language>en-US</dc:language>
  <cp:lastModifiedBy>ario</cp:lastModifiedBy>
  <cp:lastPrinted>2010-12-16T17:05:00Z</cp:lastPrinted>
  <dcterms:modified xsi:type="dcterms:W3CDTF">2019-05-06T08:55:00Z</dcterms:modified>
  <cp:revision>2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683280</vt:r8>
  </property>
  <property fmtid="{D5CDD505-2E9C-101B-9397-08002B2CF9AE}" pid="3" name="_AuthorEmail">
    <vt:lpwstr>ario@dasein.it</vt:lpwstr>
  </property>
  <property fmtid="{D5CDD505-2E9C-101B-9397-08002B2CF9AE}" pid="4" name="_AuthorEmailDisplayName">
    <vt:lpwstr>Gianpaolo Ario</vt:lpwstr>
  </property>
  <property fmtid="{D5CDD505-2E9C-101B-9397-08002B2CF9AE}" pid="5" name="_EmailSubject">
    <vt:lpwstr>Verbale Nucleo pesatura PO</vt:lpwstr>
  </property>
  <property fmtid="{D5CDD505-2E9C-101B-9397-08002B2CF9AE}" pid="6" name="_PreviousAdHocReviewCycleID">
    <vt:r8>28055980</vt:r8>
  </property>
  <property fmtid="{D5CDD505-2E9C-101B-9397-08002B2CF9AE}" pid="7" name="_ReviewingToolsShownOnce">
    <vt:lpwstr/>
  </property>
</Properties>
</file>