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5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Proced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114300</wp:posOffset>
                </wp:positionV>
                <wp:extent cx="95313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94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86.6pt;mso-wrap-distance-left:9.05pt;mso-wrap-distance-right:9.05pt;mso-wrap-distance-top:0pt;mso-wrap-distance-bottom:0pt;margin-top:-9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94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………………………………..</w:t>
      </w:r>
    </w:p>
    <w:p>
      <w:pPr>
        <w:pStyle w:val="Normal"/>
        <w:ind w:left="5040" w:hanging="5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 Comune di Mandello Vitta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unicipio@comune.mandellovitta.no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EC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mandellovitta@pcert.it</w:t>
        </w:r>
      </w:hyperlink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DOCUMENTA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- Dati, Informazioni e Documenti Amministrativi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de-DE"/>
        </w:rPr>
        <w:t>(L. 241/1990 e ss.mm.ii.; artt. 5 e 6, D.P.R.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12.04.2006, n. 184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.nato/a a …………………………………………. il ………………………… residente a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, …………………………………………… n……………, tel. .......................................................................,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1941516"/>
      <w:bookmarkStart w:id="1" w:name="__Fieldmark__0_333194151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1941516"/>
      <w:bookmarkStart w:id="3" w:name="__Fieldmark__1_333194151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r>
        <w:rPr>
          <w:rFonts w:cs="Arial" w:ascii="Arial" w:hAnsi="Arial"/>
          <w:i/>
          <w:iCs/>
          <w:sz w:val="20"/>
          <w:szCs w:val="20"/>
        </w:rPr>
        <w:t>(allegare documentazione)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331941516"/>
      <w:bookmarkStart w:id="6" w:name="__Fieldmark__2_3331941516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 </w:t>
      </w:r>
      <w:r>
        <w:rPr>
          <w:rFonts w:cs="Arial" w:ascii="Arial" w:hAnsi="Arial"/>
          <w:i/>
          <w:iCs/>
          <w:sz w:val="20"/>
          <w:szCs w:val="20"/>
        </w:rPr>
        <w:t>(lettera di procura anche in carta semplice, accompagnata dal documento di chi la rilascia, o altra documentazione</w:t>
      </w:r>
      <w:r>
        <w:rPr>
          <w:rFonts w:cs="Arial" w:ascii="Arial" w:hAnsi="Arial"/>
          <w:i/>
          <w:sz w:val="20"/>
          <w:szCs w:val="20"/>
        </w:rPr>
        <w:t xml:space="preserve">)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331941516"/>
      <w:bookmarkStart w:id="9" w:name="__Fieldmark__3_3331941516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altro .....................................................................................................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331941516"/>
      <w:bookmarkStart w:id="11" w:name="__Fieldmark__4_333194151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3331941516"/>
      <w:bookmarkStart w:id="13" w:name="__Fieldmark__5_333194151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331941516"/>
      <w:bookmarkStart w:id="15" w:name="__Fieldmark__7_333194151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331941516"/>
      <w:bookmarkStart w:id="17" w:name="__Fieldmark__9_3331941516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er il seguente motivo giuridicamente rilevante (</w:t>
      </w:r>
      <w:r>
        <w:rPr>
          <w:rFonts w:cs="Arial" w:ascii="Arial" w:hAnsi="Arial"/>
          <w:i/>
          <w:iCs/>
          <w:sz w:val="20"/>
          <w:szCs w:val="20"/>
        </w:rPr>
        <w:t>specificare l’intere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ncreto, diretto, attuale, effettivo</w:t>
      </w:r>
      <w:r>
        <w:rPr>
          <w:rFonts w:cs="Arial" w:ascii="Arial" w:hAnsi="Arial"/>
          <w:sz w:val="20"/>
        </w:rPr>
        <w:t xml:space="preserve"> e</w:t>
      </w:r>
      <w:r>
        <w:rPr>
          <w:rFonts w:cs="Arial" w:ascii="Arial" w:hAnsi="Arial"/>
          <w:i/>
          <w:iCs/>
          <w:sz w:val="20"/>
          <w:szCs w:val="20"/>
        </w:rPr>
        <w:t xml:space="preserve"> giuridicamente rilevante che legittimi la richiesta dell’informazione/documento)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-360" w:right="-34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, euro </w:t>
              <w:tab/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cedimento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Mandello Vit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io@comune.mandellovitta.no.it" TargetMode="External"/><Relationship Id="rId5" Type="http://schemas.openxmlformats.org/officeDocument/2006/relationships/hyperlink" Target="mailto:mandellovitta@pcer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33:00Z</dcterms:created>
  <dc:creator>EDk Editore</dc:creator>
  <dc:description/>
  <dc:language>en-US</dc:language>
  <cp:lastModifiedBy>Giuliana Patrioli</cp:lastModifiedBy>
  <cp:lastPrinted>2017-12-27T15:21:00Z</cp:lastPrinted>
  <dcterms:modified xsi:type="dcterms:W3CDTF">2017-12-27T14:21:00Z</dcterms:modified>
  <cp:revision>28</cp:revision>
  <dc:subject/>
  <dc:title>Al Sig</dc:title>
</cp:coreProperties>
</file>