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Al Titolare del potere sostitu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175</wp:posOffset>
                </wp:positionV>
                <wp:extent cx="96266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941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88.3pt;mso-wrap-distance-left:9.05pt;mso-wrap-distance-right:9.05pt;mso-wrap-distance-top:0pt;mso-wrap-distance-bottom:0pt;margin-top:-0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941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>per l'accesso civic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>del Comune di Mandello Vitta</w:t>
      </w:r>
    </w:p>
    <w:p>
      <w:pPr>
        <w:pStyle w:val="Normal"/>
        <w:tabs>
          <w:tab w:val="clear" w:pos="709"/>
          <w:tab w:val="left" w:pos="2835" w:leader="none"/>
        </w:tabs>
        <w:rPr>
          <w:rFonts w:ascii="Segoe UI" w:hAnsi="Segoe UI" w:cs="Segoe UI"/>
          <w:b/>
          <w:b/>
          <w:color w:val="6C1700"/>
          <w:sz w:val="16"/>
          <w:szCs w:val="16"/>
          <w:lang w:eastAsia="it-IT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municipio@comune.mandellovitta.no.it</w:t>
        </w:r>
      </w:hyperlink>
      <w:r>
        <w:rPr>
          <w:rFonts w:cs="Arial" w:ascii="Arial" w:hAnsi="Arial"/>
          <w:b/>
          <w:sz w:val="16"/>
          <w:szCs w:val="16"/>
        </w:rPr>
        <w:t xml:space="preserve"> /</w:t>
      </w:r>
      <w:r>
        <w:rPr>
          <w:rFonts w:cs="Arial" w:ascii="Arial" w:hAnsi="Arial"/>
          <w:b/>
          <w:sz w:val="20"/>
          <w:szCs w:val="20"/>
          <w:lang w:eastAsia="it-IT"/>
        </w:rPr>
        <w:t>PEC:</w:t>
      </w:r>
      <w:r>
        <w:rPr>
          <w:rFonts w:cs="Segoe UI" w:ascii="Segoe UI" w:hAnsi="Segoe UI"/>
          <w:b/>
          <w:color w:val="6C1700"/>
          <w:sz w:val="16"/>
          <w:szCs w:val="16"/>
          <w:lang w:eastAsia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mandellovitta@pcert.it</w:t>
        </w:r>
      </w:hyperlink>
      <w:r>
        <w:rPr>
          <w:rFonts w:cs="Arial" w:ascii="Arial" w:hAnsi="Arial"/>
          <w:b/>
          <w:sz w:val="16"/>
          <w:szCs w:val="16"/>
          <w:lang w:eastAsia="it-IT"/>
        </w:rPr>
        <w:t xml:space="preserve">  </w:t>
      </w:r>
      <w:r>
        <w:rPr>
          <w:rFonts w:cs="Arial" w:ascii="Arial" w:hAnsi="Arial"/>
          <w:b/>
          <w:color w:val="6C1700"/>
          <w:sz w:val="16"/>
          <w:szCs w:val="16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C1700"/>
          <w:sz w:val="20"/>
          <w:szCs w:val="20"/>
          <w:lang w:eastAsia="it-IT"/>
        </w:rPr>
      </w:pPr>
      <w:r>
        <w:rPr>
          <w:rFonts w:cs="Arial" w:ascii="Arial" w:hAnsi="Arial"/>
          <w:b/>
          <w:color w:val="6C17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TITOLARE DEL POTERE SOSTITU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rt. 5 del decreto legislativo 14 marzo 2013, n. 33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data .................................................... ha presentato richiesta di accesso civico riguardante 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09133034"/>
      <w:bookmarkStart w:id="1" w:name="__Fieldmark__0_150913303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09133034"/>
      <w:bookmarkStart w:id="3" w:name="__Fieldmark__1_150913303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09133034"/>
      <w:bookmarkStart w:id="5" w:name="__Fieldmark__2_150913303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iché, ad oggi, quanto richiesto risulta ancor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09133034"/>
      <w:bookmarkStart w:id="7" w:name="__Fieldmark__3_150913303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pubblicato sul sito istituzionale del Comune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09133034"/>
      <w:bookmarkStart w:id="9" w:name="__Fieldmark__4_150913303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ha ricevuto rispost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la S.V., in qualità di titolare del potere sostitutivo, 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09133034"/>
      <w:bookmarkStart w:id="11" w:name="__Fieldmark__5_150913303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09133034"/>
      <w:bookmarkStart w:id="13" w:name="__Fieldmark__6_150913303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09133034"/>
      <w:bookmarkStart w:id="15" w:name="__Fieldmark__7_1509133034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>(Firma del richiedente)</w:t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/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 in corso di validità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Helvetica" w:hAnsi="Helvetica" w:eastAsia="Times New Roman" w:cs="Arial Unicode MS"/>
      <w:sz w:val="24"/>
      <w:szCs w:val="24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Helvetic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Helvetic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unicipio@comune.mandellovitta.no.it" TargetMode="External"/><Relationship Id="rId5" Type="http://schemas.openxmlformats.org/officeDocument/2006/relationships/hyperlink" Target="mailto:mandellovitta@pcert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36:00Z</dcterms:created>
  <dc:creator>Luket</dc:creator>
  <dc:description/>
  <dc:language>en-US</dc:language>
  <cp:lastModifiedBy>Giuliana Patrioli</cp:lastModifiedBy>
  <cp:lastPrinted>2017-12-27T15:24:00Z</cp:lastPrinted>
  <dcterms:modified xsi:type="dcterms:W3CDTF">2017-12-27T14:24:00Z</dcterms:modified>
  <cp:revision>13</cp:revision>
  <dc:subject/>
  <dc:title>DICHIARAZIONE RELATIVA A CARICHE E INCARICHI</dc:title>
</cp:coreProperties>
</file>