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Al Responsabile della Preven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95885</wp:posOffset>
                </wp:positionV>
                <wp:extent cx="96266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9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82.8pt;mso-wrap-distance-left:9.05pt;mso-wrap-distance-right:9.05pt;mso-wrap-distance-top:0pt;mso-wrap-distance-bottom:0pt;margin-top:-7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9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  <w:tab/>
        <w:tab/>
        <w:tab/>
        <w:t>della Corruzione e della Trasparenz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>del Comune di Mandello Vitt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io@comune.mandellovitta.no.it</w:t>
        </w:r>
      </w:hyperlink>
      <w:r>
        <w:rPr>
          <w:rFonts w:cs="Arial" w:ascii="Arial" w:hAnsi="Arial"/>
          <w:b/>
          <w:sz w:val="20"/>
          <w:szCs w:val="20"/>
          <w:lang w:eastAsia="it-IT"/>
        </w:rPr>
        <w:t xml:space="preserve"> PEC:</w:t>
      </w:r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mandellovitta@pcert.it</w:t>
        </w:r>
      </w:hyperlink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(Art. 5 comma 1 del decreto legislativo 14 marzo 2013, n. 3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7743768"/>
      <w:bookmarkStart w:id="1" w:name="__Fieldmark__0_412774376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7743768"/>
      <w:bookmarkStart w:id="3" w:name="__Fieldmark__1_412774376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7743768"/>
      <w:bookmarkStart w:id="5" w:name="__Fieldmark__2_4127743768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7743768"/>
      <w:bookmarkStart w:id="7" w:name="__Fieldmark__3_4127743768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7743768"/>
      <w:bookmarkStart w:id="9" w:name="__Fieldmark__4_4127743768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27743768"/>
      <w:bookmarkStart w:id="11" w:name="__Fieldmark__5_412774376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27743768"/>
      <w:bookmarkStart w:id="13" w:name="__Fieldmark__6_4127743768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27743768"/>
      <w:bookmarkStart w:id="15" w:name="__Fieldmark__7_4127743768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io@comune.mandellovitta.no.it" TargetMode="External"/><Relationship Id="rId5" Type="http://schemas.openxmlformats.org/officeDocument/2006/relationships/hyperlink" Target="mailto:mandellovitta@pcert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Luket</dc:creator>
  <dc:description/>
  <dc:language>en-US</dc:language>
  <cp:lastModifiedBy>Giuliana Patrioli</cp:lastModifiedBy>
  <cp:lastPrinted>2017-12-27T15:23:00Z</cp:lastPrinted>
  <dcterms:modified xsi:type="dcterms:W3CDTF">2017-12-27T14:23:00Z</dcterms:modified>
  <cp:revision>19</cp:revision>
  <dc:subject/>
  <dc:title>DICHIARAZIONE RELATIVA A CARICHE E INCARICHI</dc:title>
</cp:coreProperties>
</file>