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 / Nom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Sementilli Federic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talia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0/04/197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rial Narrow"/>
              </w:rPr>
              <w:t xml:space="preserve">                                           </w:t>
            </w: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al 09/04/2021 ad oggi</w:t>
            </w:r>
          </w:p>
          <w:p>
            <w:pPr>
              <w:pStyle w:val="CVNormal"/>
              <w:rPr/>
            </w:pPr>
            <w:r>
              <w:rPr/>
              <w:t>Segretario Generale della sede di Segreteria convenzionata di Classe II tra i Comuni di Galliate, Quarona, Mandello Vitta – Classe I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Dal 01/02/2021 al 07/04/2021</w:t>
            </w:r>
          </w:p>
          <w:p>
            <w:pPr>
              <w:pStyle w:val="CVNormal"/>
              <w:rPr/>
            </w:pPr>
            <w:r>
              <w:rPr/>
              <w:t>Segretario Generale del Comune di Galliate (No) – Classe II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Dal 16/09/2019 ad oggi</w:t>
            </w:r>
          </w:p>
          <w:p>
            <w:pPr>
              <w:pStyle w:val="CVNormal"/>
              <w:rPr/>
            </w:pPr>
            <w:r>
              <w:rPr/>
              <w:t>Segretario Comunale della sede di segreteria convenzionata di Classe III tra i Comuni di Quarona, Scopello, Cellio con Breia, Mollia - Classe III (VC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Dall’11/06/2018 al 15/09/2019</w:t>
            </w:r>
          </w:p>
          <w:p>
            <w:pPr>
              <w:pStyle w:val="CVNormal"/>
              <w:rPr/>
            </w:pPr>
            <w:r>
              <w:rPr/>
              <w:t>Segretario Comunale della sede di segreteria convenzionata di Classe III tra i Comuni di Patrica e di Vico nel Lazio – Classe III (FR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 25/11/2016 al 10/06/2018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Segretario Comunale del Comune di Patrica - Classe III - (FR)</w:t>
            </w:r>
          </w:p>
          <w:p>
            <w:pPr>
              <w:pStyle w:val="CVNormalFirstLine"/>
              <w:rPr/>
            </w:pPr>
            <w:r>
              <w:rPr/>
              <w:t>Responsabile della prevenzione della corruzione e dell’illegalità nella pubblica amministrazione in attuazione dell’art. 1 comma 7 della Legge 190-2012</w:t>
            </w:r>
          </w:p>
          <w:p>
            <w:pPr>
              <w:pStyle w:val="CVNormalFirstLine"/>
              <w:rPr/>
            </w:pPr>
            <w:r>
              <w:rPr/>
              <w:t xml:space="preserve">Dal 28/09/2012 all’8/01/2014 </w:t>
            </w:r>
          </w:p>
          <w:p>
            <w:pPr>
              <w:pStyle w:val="CVNormalFirstLine"/>
              <w:rPr/>
            </w:pPr>
            <w:r>
              <w:rPr/>
              <w:t>Segretario Comunale della sede di segreteria convenzionata di classe IV tra i Comuni di Scopello, Alagna Valsesia, Rassa e Piode (VC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 9/01/2014 al 24/11/2016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egretario Comunale della sede di segreteria convenzionata di classe IV tra i Comuni di Scopello, Balmuccia, Rassa, Rossa e Piode (VC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 06/04/2016</w:t>
            </w:r>
          </w:p>
          <w:p>
            <w:pPr>
              <w:pStyle w:val="CVNormal"/>
              <w:rPr/>
            </w:pPr>
            <w:r>
              <w:rPr/>
              <w:t>Idoneità al Corso Spe.S 2014 per l’accesso alle sedi di Segreteria Generale fino a 65.000 abitant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/2012 a 07/2012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llaborazione presso studio leg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8/07/2010 - 08/07/201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irocinante presso l'Ufficio di Segreteria convenzionata dei Comuni di Boville Ernica-Collepardo (FR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ssistenza e partecipazione alle attività svolte dal Segretario generale: attività di assistenza agli organi dell’Ente; attività di programmazione, gestione delle risorse e verifica degli obiettivi; attività normativa e di pianificazione; gestione delle risorse umane; attività rogatoria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Ente Loc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9 - 201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llaborazione presso studio legal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edazione di atti e pareri in materia civile; partecipazione alle udienze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tudio leg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2/2004 - 07/200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volgimento del biennio di pratica forens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edazione atti e pareri in materia di diritto bancario, commerciale, fallimentare; assistenza alle udienze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tudio leg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11 - 2019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rsi di aggiornamento per Segretari Comunali in materia di gestione del personale degli Enti Locali, appalti, procedimento amministrativo, Tributi e Ordinamento Finanziario degli Enti Local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cuola Superiore della Pubblica Amministrazione Locale, SSAI,</w:t>
            </w:r>
          </w:p>
          <w:p>
            <w:pPr>
              <w:pStyle w:val="CVNormal"/>
              <w:rPr/>
            </w:pPr>
            <w:r>
              <w:rPr/>
              <w:t>Siscom Spa, Maggioli Spa, Dasein Srl, Istituto di Studi Giuridici Arturo Carlo Jemolo, Accademia per l’Autonomia, Prefettura UTG di Frosin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2/07/201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scrizione all'Albo dei Segretari Comunali e Provinciali Fascia C - Sezione Regionale Piemont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inistero dell'Interno - Ex Agenzia Autonoma per la Gestione dell'Albo dei Segretari Comunali e Provinciali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2/201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doneità ai fini dell’iscrizione all’Albo dei Segretari Comunali e Provinciali a seguito del III Corso-concorso di accesso in carrie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0/2009 - 07/201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rso di formazione per il conseguimento dell’abilitazione richiesta ai fini dell’iscrizione all’Albo dei Segretari Comunali e Provincial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cuola Superiore della Pubblica Amministrazione Locale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3/200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bilitazione all’esercizio della professione di Avvocato presso la Corte di Appello di Roma (sessione d’esame 2006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1/2005 - 11/200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estato di partecipazione al Corso post - universitario annuale di preparazione all’esame di Avvocat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EIDA - Scuola Superiore di Studi Giuridici - Roma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4/200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aurea in Giurisprudenz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à degli Studi di Roma "La Sapienza"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9/1991 - 07/199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ploma di Maturità Classic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iceo - Ginnasio Statale "N. Turriziani" - Frosin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ces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uona conoscenza della suite Office di Microsoft;</w:t>
            </w:r>
          </w:p>
          <w:p>
            <w:pPr>
              <w:pStyle w:val="CVNormalFirstLine"/>
              <w:rPr/>
            </w:pPr>
            <w:r>
              <w:rPr/>
              <w:t>conoscenza dei principali browser (Internet Explorer, Firefox, Netscape, Opera);</w:t>
            </w:r>
          </w:p>
          <w:p>
            <w:pPr>
              <w:pStyle w:val="CVNormalFirstLine"/>
              <w:rPr/>
            </w:pPr>
            <w:r>
              <w:rPr/>
              <w:t>buona conoscenza e capacità d’uso dei principali motori di ricerca (Google, Yahoo, Virgilio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B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Autorizzo il trattamento dei miei dati personali ai sensi del GDPR 2016/679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 Curriculum vitae di </w:t>
          </w:r>
        </w:p>
        <w:p>
          <w:pPr>
            <w:pStyle w:val="CVFooterLeft"/>
            <w:rPr/>
          </w:pPr>
          <w:r>
            <w:rPr/>
            <w:t xml:space="preserve">Sementilli Federic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it-IT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it-IT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it-IT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it-IT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09:00Z</dcterms:created>
  <dc:creator>federica</dc:creator>
  <dc:description>Automatically generated Europass CV - V2.0</dc:description>
  <cp:keywords/>
  <dc:language>en-US</dc:language>
  <cp:lastModifiedBy>Segretario</cp:lastModifiedBy>
  <cp:lastPrinted>2018-02-14T09:20:00Z</cp:lastPrinted>
  <dcterms:modified xsi:type="dcterms:W3CDTF">2021-05-12T14:16:00Z</dcterms:modified>
  <cp:revision>24</cp:revision>
  <dc:subject/>
  <dc:title>Europass CV</dc:title>
</cp:coreProperties>
</file>