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</w:tbl>
    <w:p>
      <w:pPr>
        <w:pStyle w:val="3Titr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br w:type="page"/>
      </w: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4:00Z</dcterms:created>
  <dc:creator>jonetma</dc:creator>
  <dc:description/>
  <dc:language>en-US</dc:language>
  <cp:lastModifiedBy>Battaini.Silvia</cp:lastModifiedBy>
  <cp:lastPrinted>2010-07-28T11:44:00Z</cp:lastPrinted>
  <dcterms:modified xsi:type="dcterms:W3CDTF">2010-07-28T09:44:00Z</dcterms:modified>
  <cp:revision>3</cp:revision>
  <dc:subject/>
  <dc:title>FORMATO EUROPEO PER IL CURRICULUM VITAE</dc:title>
</cp:coreProperties>
</file>