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COLLETTIVO DECENTRATO  2015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MANDELLO VITTA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PREINTES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>In data 20 GENNAIO 2016, alle ore 17,00 nella sede del Comune di Mandello Vitta , presso la sala riunioni si sono riunit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delegazione trattante di parte pubblica, costituita ai sensi dell’art. 10 del vigente CCNL  con delibera della Giunta N. 33 del 25/07/2012, esecutiva e così composta:</w:t>
      </w:r>
    </w:p>
    <w:p>
      <w:pPr>
        <w:pStyle w:val="Normal"/>
        <w:ind w:left="708" w:right="-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708" w:right="-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retario C.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abrio Mambrini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oli Giuliana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legazione di parte sindacale convocata mediante  nota  prot. 355 in data 07052014 indirizzata a:  CGIL, CISL,UIL, C.S.A. non si è presentat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1" w:hanging="425"/>
        <w:jc w:val="both"/>
        <w:rPr>
          <w:rFonts w:ascii="Tahoma" w:hAnsi="Tahoma" w:cs="Tahoma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1418" w:right="-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i delle organizzazioni sindacali territoriali di categoria firmatarie del CCNL: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G.I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I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S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1" w:hanging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ind w:left="1418" w:right="-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i delle RSU: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a nel servizio di vigil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aron Fabrizio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tec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arini Renato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O.SS. e le RSU prendono atto della costituzione del fondo anno 2015 (Allegato A) e della proposta di utilizzo della parte pubblica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arte pubblica, ai sensi dell’art. 7 del CCNL 1.4.1999, informa la parte sindacale che per gli anni 2015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è stata prevista la somma di € 500,00 ai sensi dell’art. 15 comma 2, per la parte variabile legata al miglioramento dei serviz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9 comma 2 della L. 122/2010 e in ottemperanza a quanto previsto dalla Circolare n.12/2011 della Ragioneria Generale dello Stato, l’Ente non deve decurtare il fondo delle risorse umane poiché la media dei dipendenti non si è ridotta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o specifico, le parti concordano sull’utilizzo del fondo anno 2015, che costituisce Allegato B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arti danno atto che, dai dati di cui ai prospetti allegati A e B, gli utilizzi stabili delle Risorse decentrate (progressioni orizzontali e indennità di comparto per la quota a carico del fondo di produttività), pari a € 5.782,30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arti concordano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ogazione della produttività con i criteri che sono stati previsti con il nuovo sistema di valutazione compatibile con le modifiche introdotte dal dlgs 150/2009 e comunque secondo i criteri dell’art. 37 CCNL 22.1.2004, nell’importo di € </w:t>
      </w:r>
      <w:r>
        <w:rPr>
          <w:rFonts w:cs="Arial" w:ascii="Arial" w:hAnsi="Arial"/>
          <w:sz w:val="22"/>
          <w:highlight w:val="yellow"/>
        </w:rPr>
        <w:t>1.196,70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nnità di rischio € 360,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L’indennità di rischio è corrisposta al personale che svolge mansioni riportate dalle condizione di rischio indicate nel Piano di Valutazione dei Rischi ai sensi della Legge 81/08 recante attuazione dell'articolo 1 della legge 3 agosto 2007, n. 123, in materia di tutela della salute e della sicurezza nei luoghi di lavoro e s.m.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ono dare titolo alla corrispondente indennità le prestazioni che comportano una esposizione diretta e continu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ostanze chimiche e biologich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atrame – bitume – oli e loro derivati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di Necrofori fossori e necrofori esumatori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dennità di rischio è corrisposta  nella misura di € 30,00  mensili per dodici mensilità, per il periodo di effettiva  esposizione al rischio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3. Specifiche Responsabilità. Per Specifiche Responsabilità ai sensi dell’art. 17 del CCNL 9.5.2006 si intendono le seguenti attività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Direzione, ovvero coordinamento di un Ufficio, e dei correlati procedimenti amministrativi di elevata complessità in piena autonomia gestionale e organizzativ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inamento di funzioni e servizi in capo al settore in caso di assenza o impedimento del responsabile di posizione organizzativ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zione e coordinamento di unità operative semplici o complesse, di squadre di operai o di gruppi di lavoro, appositamente individuati, di pari o inferiore categor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Svolgimento di funzioni per cui è prevista l’iscrizione ad un albo profession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e di procedimenti, a rilevanza esterna, di elevata complessità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La misura dell’indennità è prevista </w:t>
      </w:r>
      <w:r>
        <w:rPr>
          <w:rFonts w:cs="Arial" w:ascii="Arial" w:hAnsi="Arial"/>
          <w:sz w:val="22"/>
          <w:highlight w:val="yellow"/>
        </w:rPr>
        <w:t>in € 400,00</w:t>
      </w:r>
      <w:r>
        <w:rPr>
          <w:rFonts w:cs="Arial" w:ascii="Arial" w:hAnsi="Arial"/>
          <w:sz w:val="22"/>
        </w:rPr>
        <w:t xml:space="preserve"> per l’anno 2015 (in funzione del periodo di lavoro della persona incaricata di tale specifica responsabilità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rogressioni economiche orizzontali. Per quanto riguarda le PEO all’interno della categoria di appartenenza, ai sensi dell’art. 5 comma 2 del N.O.P. del 31.3.1999 e del CCDI del 9.7.2004 si concorda per gli anni 2011, 2012, 2013 e 2014 di non effettuare alcuna progressione orizzontale;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i dà atto che gli avanzi eventualmente registrati sul fondo 2014 costituiranno economia e verranno riassegnate in aumento alle Risorse decentrate dell’anno successivo, ai sensi dell’art. 17 comma 5°, del CCNL 1/4/1999 e successivi e nel rispetto dell’art. 9 L. 122/2010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materie di contrattazione decentrata non espressamente trattate nel presente CCDI, si richiamano le disposizioni contenute negli accordi precedent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icolo 5 comma 3 del CCNL 1.4.1999 il controllo sulla compatibilità dei costi della contrattazione collettiva decentrata integrativa con i vincoli di bilancio verrà effettuato dai revisori dei conti.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7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legazione trattante di Parte Pubblic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widowControl w:val="false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legazione di Parte Sindaca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</w:r>
      <w:bookmarkStart w:id="0" w:name="OLE_LINK1"/>
      <w:r>
        <w:rPr>
          <w:rFonts w:cs="Arial" w:ascii="Arial" w:hAnsi="Arial"/>
          <w:sz w:val="22"/>
        </w:rPr>
        <w:t>SIND. C.G.I.L.</w:t>
        <w:tab/>
        <w:t>___________________________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>SIND. U.I.L.</w:t>
        <w:tab/>
        <w:t>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SIND. C.I.S.L.</w:t>
        <w:tab/>
        <w:t>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I RSU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ista nel servizio di vigilanza</w:t>
        <w:tab/>
        <w:t>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tecnico</w:t>
        <w:tab/>
        <w:tab/>
        <w:tab/>
        <w:t>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 Costituzione 2011-2012-2013-2014 – Utilizzo 2011-2012-2013-2014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" w:leader="none"/>
      </w:tabs>
      <w:ind w:left="720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16" w:firstLine="708"/>
      <w:jc w:val="both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28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67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i/>
      <w:sz w:val="24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2:00Z</dcterms:created>
  <dc:creator>Sandra</dc:creator>
  <dc:description/>
  <cp:keywords/>
  <dc:language>en-US</dc:language>
  <cp:lastModifiedBy>Giuliana Patrioli</cp:lastModifiedBy>
  <cp:lastPrinted>2014-05-14T15:26:00Z</cp:lastPrinted>
  <dcterms:modified xsi:type="dcterms:W3CDTF">2016-01-19T12:20:00Z</dcterms:modified>
  <cp:revision>29</cp:revision>
  <dc:subject/>
  <dc:title>INCONTRO DELEGAZIONE TRATTANTE</dc:title>
</cp:coreProperties>
</file>