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975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ONE PIEMONTE</w:t>
      </w:r>
    </w:p>
    <w:p>
      <w:pPr>
        <w:pStyle w:val="Normal"/>
        <w:ind w:left="3686" w:right="2975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611886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-1" w:hanging="0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Mandello Vitta, lì 30/01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4"/>
        </w:rPr>
        <w:t xml:space="preserve">AVVISO     DI    RIUNIONE     DEL    CONSIGLIO     COMUNALE    IN              </w:t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  <w:szCs w:val="24"/>
        </w:rPr>
        <w:t>ADUNANZA   STRA-ORDINARIA  DI   PRIMA CONVOCAZIONE</w:t>
      </w:r>
      <w:r>
        <w:rPr>
          <w:rFonts w:cs="Arial" w:ascii="Arial" w:hAnsi="Arial"/>
          <w:b/>
          <w:szCs w:val="24"/>
        </w:rPr>
        <w:t xml:space="preserve">.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Al Sig.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i comunico che ho indetto una riunione del Consiglio Comunale per il giorno di sabato 04/02/2012 alle ore 10,30 per la trattazione degli argomenti indicati nel seguente ordine del gio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sideri avere preventive informazioni sugli argomenti posti in discussione, potrai esaminare gli atti relativi presso la Segreteria Comun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</w:p>
    <w:p>
      <w:pPr>
        <w:pStyle w:val="Heading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l  Sinda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f.to Pastore Dott. Aldo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 xml:space="preserve">Firma autografa sostituita a mezzo stampa ai sensi dell’art. 3, comma 2, D.Lgs. 12/2/1993 n.39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ORDINE DEL GIO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ettura e approvazione verbali seduta prece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stituzione del diritto di superficie su area di proprietà comunale per la realizzazione e la gestione di impianto per la produzione di biogas da fonti rinnovabili per la produzione di energia elettric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RELATA DI NOTI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Messo dichiara di aver recapitata copia del presente invito al domicilio del Signor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e Comunale, per l’adunanza del giorno 04-02-2012 alle ore 10,30 mediante consegna fatta a mani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ello Vitta l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ICEVENTE</w:t>
        <w:tab/>
        <w:tab/>
        <w:tab/>
        <w:tab/>
        <w:tab/>
        <w:tab/>
        <w:tab/>
        <w:tab/>
        <w:tab/>
        <w:t>IL MESSO NOTIFIC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29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5:00Z</dcterms:created>
  <dc:creator>Galasso Tullio</dc:creator>
  <dc:description/>
  <dc:language>en-US</dc:language>
  <cp:lastModifiedBy>Giuliana Patrioli</cp:lastModifiedBy>
  <cp:lastPrinted>2011-12-03T11:11:00Z</cp:lastPrinted>
  <dcterms:modified xsi:type="dcterms:W3CDTF">2012-01-30T08:05:00Z</dcterms:modified>
  <cp:revision>2</cp:revision>
  <dc:subject/>
  <dc:title>Prot</dc:title>
</cp:coreProperties>
</file>