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e le disposizioni previste dall’art.228 del D.Lgs.n.267 del 18-08-2000, relative alla formazione del conto consuntivo comprendente il conto del bilancio  ed il conto del patrimonio.</w:t>
      </w:r>
    </w:p>
    <w:p>
      <w:pPr>
        <w:pStyle w:val="Normal"/>
        <w:jc w:val="both"/>
        <w:rPr/>
      </w:pPr>
      <w:r>
        <w:rPr>
          <w:rFonts w:cs="Arial" w:ascii="Arial" w:hAnsi="Arial"/>
        </w:rPr>
        <w:t>Visto il conto del Tesoriere del Comune  relativo all’esercizio 2008 reso ai sensi e per gli effetti di cui all’art.226 comma 1, del D.Lgs.n.267/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i i risultati dell’operazione di riaccertamento dei residui attivi e passivi, effettuata in conformità al terzo comma dell’art.228 del D.Lgs.18-08-2000 n.267  e approvata  con Determina  n. 7 del 07/03/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e le disposizioni del primo comma dell’art.187 del D.Lgs.  n.267/2001, relative alla destinazione dell’avanzo di amministrazio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relazione illustrativa dei risultati di gestione di cui all’art.227 comma 5 D.Lgs. 18-08-2000 n.2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levato che l’organo preposto alla revisione economico-finanziaria ha provveduto, in conformità all’art.239, comma 1 lettera d del D.Lgs. n.267/2000, dallo Statuto e dal Regolamento di contabilità, alla verifica della corrispondenza del conto consuntivo e del conto del patrimonio con la contabilità della  gestione e con gli inventari, facendolo risultare dall’apposita relazione allegata al co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regolarità di tutti gli atti in precedenza richiam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o Statuto Comu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tito il parere favorevole espresso dal Segretario Comunale sulla regolarità tecnica ai sensi dell’art.49 del D.Lgs.n.267/20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Segretario Comu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.to Dott. Giuseppe Fav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parere favorevole espresso dal Responsabile del Servizio sulla regolarità contabile ai sensi dell’art.49 del D.Lgs.n.267/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.to Giuliana Patrio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 voti unanimi resi per alzata di mano n. 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approvare il conto consuntivo dell’esercizio finanziario 2008 in tutti i suoi contenuti dai quali emerge il seguente quadro riassun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>QUADRO RIASSUNTIVO DELLA GESTIONE FINANZIARI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ESTIONE</w:t>
      </w:r>
    </w:p>
    <w:p>
      <w:pPr>
        <w:pStyle w:val="Heading2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SIDUI</w:t>
        <w:tab/>
        <w:tab/>
        <w:t>COMPETENZA</w:t>
        <w:tab/>
        <w:tab/>
        <w:t>TOTALE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ondo cassa al 1 gennaio</w:t>
        <w:tab/>
        <w:tab/>
        <w:tab/>
        <w:tab/>
        <w:tab/>
        <w:tab/>
        <w:tab/>
        <w:tab/>
        <w:t xml:space="preserve">  44.669,94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iscossioni</w:t>
        <w:tab/>
        <w:tab/>
        <w:t xml:space="preserve">    68.321,98</w:t>
        <w:tab/>
        <w:tab/>
        <w:t xml:space="preserve">     234.904,45</w:t>
        <w:tab/>
        <w:tab/>
        <w:tab/>
        <w:t>303.226,43</w:t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Pagamenti</w:t>
        <w:tab/>
        <w:tab/>
        <w:t xml:space="preserve">    30.645,28</w:t>
        <w:tab/>
        <w:tab/>
        <w:t xml:space="preserve">     259.186,24</w:t>
        <w:tab/>
        <w:tab/>
        <w:tab/>
        <w:t>289.831,5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o cassa al 31 dicembre</w:t>
        <w:tab/>
        <w:tab/>
        <w:tab/>
        <w:tab/>
        <w:tab/>
        <w:tab/>
        <w:tab/>
        <w:t xml:space="preserve">  44.669,9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amenti per azioni esecutive non regolarizzate al 31 dicemb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fferenza</w:t>
        <w:tab/>
        <w:tab/>
        <w:tab/>
        <w:tab/>
        <w:tab/>
        <w:tab/>
        <w:tab/>
        <w:tab/>
        <w:tab/>
        <w:t xml:space="preserve">  58.064,8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dui Attivi</w:t>
        <w:tab/>
        <w:tab/>
        <w:t>68.281,97</w:t>
        <w:tab/>
        <w:tab/>
        <w:t xml:space="preserve">      166.708,72</w:t>
        <w:tab/>
        <w:tab/>
        <w:tab/>
        <w:t>234.990,6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dui Passivi</w:t>
        <w:tab/>
        <w:tab/>
        <w:t>30.984,74</w:t>
        <w:tab/>
        <w:tab/>
        <w:t xml:space="preserve">      102.368,11</w:t>
        <w:tab/>
        <w:tab/>
        <w:tab/>
        <w:t>133.352,8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fferenza </w:t>
        <w:tab/>
        <w:tab/>
        <w:tab/>
        <w:tab/>
        <w:tab/>
        <w:tab/>
        <w:tab/>
        <w:tab/>
        <w:tab/>
        <w:t>101.637,8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NZO</w:t>
        <w:tab/>
        <w:tab/>
        <w:tab/>
        <w:tab/>
        <w:tab/>
        <w:tab/>
        <w:tab/>
        <w:tab/>
        <w:tab/>
        <w:t>159.702,6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stabilire che l’avanzo di amministrazione è distinto come appress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di non vincolati</w:t>
        <w:tab/>
        <w:tab/>
        <w:tab/>
        <w:tab/>
        <w:tab/>
        <w:tab/>
        <w:tab/>
        <w:tab/>
        <w:tab/>
        <w:tab/>
        <w:t xml:space="preserve"> 159.702,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di vincolati oneri di urbanizzazione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di vincolati per servizio depurazione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di per il finanziamento di spese in  conto capitale</w:t>
        <w:tab/>
        <w:tab/>
        <w:tab/>
        <w:tab/>
        <w:tab/>
        <w:tab/>
        <w:tab/>
        <w:t>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anzo di amministrazione totale</w:t>
        <w:tab/>
        <w:tab/>
        <w:tab/>
        <w:tab/>
        <w:tab/>
        <w:tab/>
        <w:tab/>
        <w:tab/>
        <w:tab/>
        <w:t xml:space="preserve"> 159.702,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dare atto che con l’approvazione del conto consuntivo dell’esercizio 2008 sono stati contestualmente approvati i risultati ed i provvedimenti connessi all’operazione di riaccertamento dei residui attivi e passivi iscritti nel conto del bilanc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dare atto che all’esame del conto la relazione del Revisore non risultano motivi per rilevare responsabilità a carico degli amministratori e dei tesorie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 disporre l’inoltro della presente deliberazione e del conto consuntivo alla Corte dei Conti di Rom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disporre il deposito di trenta giorni, presso la Segreteria Comunale, dandone notizia al pubblico mediante avviso     affisso per otto giorni all’Albo Comunale, affinchè ogni cittadino possa prenderne visione e presentare, entro otto giorni dall’ultimo deposito, eventuali reclami o osservazio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disporre infine che, ad avvenuto favorevole esame della presente deliberazione e del conto consuntivo da parte degli Organi competenti, sia data attuazione agli ulteriori adempimenti eventualmente dovuti secondo le disposizioni di legge vigen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riservarsi l’adozione dei provvedimenti conseguenti al risultato di amministrazione con il quale si è concluso l’esercizio al quale si riferisce il conto consuntivo approvato, con le modalità e nei termini previsti dalle disposizioni vig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ccessivamente con voti unanimi resi per alzata di mano, la presente deliberazione viene dichiarata immediatamente esecuti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7:05:00Z</dcterms:created>
  <dc:creator>Utente</dc:creator>
  <dc:description/>
  <dc:language>en-US</dc:language>
  <cp:lastModifiedBy> </cp:lastModifiedBy>
  <cp:lastPrinted>2006-06-24T09:04:00Z</cp:lastPrinted>
  <dcterms:modified xsi:type="dcterms:W3CDTF">2009-04-20T13:39:00Z</dcterms:modified>
  <cp:revision>8</cp:revision>
  <dc:subject/>
  <dc:title>Viste le disposizioni previste dall’art</dc:title>
</cp:coreProperties>
</file>