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Allegato B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2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idascali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e Politiche Sociali e Politiche per la Famigl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ore 19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o Stati Uniti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8 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politichesociali@cert.regione.piemont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azio riservato al protocollo reg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STANZA DI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ziamento destinato al sostegno dell’utilizzo della rete dei servizi per la prima infanzia, di cui alla DGR n. 12-4884 del 7.11.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l/la sottoscritto/a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>Cognome</w:t>
        <w:tab/>
        <w:tab/>
        <w:tab/>
        <w:tab/>
        <w:tab/>
        <w:tab/>
        <w:t>Nom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uogo e data di nascita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sidente nel Comune …………………………………………………….…………….. Prov. 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dirizzo …………………………………………………………………………………… n° 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 qualità di Legale Rappresentante pro-tempore del Comune di: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 sede legale in .…………………………………………………………………….. Prov. 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capito tel. …………………………… e-mail ……………………..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IVOLGE DOM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per ottenere un contributo, ai sensi delle disposizioni del Bando approvato con D.D. n. ……………. del …………………….., e a tal fine trasmette in allegato, quale parte integrante della presente domand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l’elenco dei servizi per i quali si richiede il contributo, compilato secondo lo schema in formato excel, di cui all’Allegato C,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u w:val="single"/>
        </w:rPr>
        <w:t>solo in caso di richiesta di contributi per il sostegno alla gestione dei nidi e micro nidi comunali</w:t>
      </w:r>
      <w:r>
        <w:rPr/>
        <w:t xml:space="preserve">: l’indicazione dei costi di gestione dei servizi di cui trattasi, a.s. 2011/2012, specificati  secondo lo schema in formato excel di cui all’Allegato D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 RIGUARDO  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he i contributi regionali assegnati saranno utilizzati secondo una o più tra le seguenti modalità: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(contrassegnare obbligatoriamente una o più opzioni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tegno alla gest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zionamento con i servizi terzi autorizzati;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a della convenzione/accordo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zione del buono servizio a favore delle famiglie utenti degli asili-nido, dei micro-nidi, dei centri di custodia oraria (baby parking) e dei nidi in famiglia presenti sul territorio, indipendentemente dalla residenza delle ste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che i criteri di assegnazione dei benefici a favore delle famiglie sono (</w:t>
      </w:r>
      <w:r>
        <w:rPr>
          <w:rFonts w:cs="Arial" w:ascii="Arial" w:hAnsi="Arial"/>
          <w:sz w:val="22"/>
          <w:u w:val="single"/>
        </w:rPr>
        <w:t>contrassegnare obbligatoriamente una o più opzioni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di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A ULTIMO DICHIARA 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ttare le condizioni e modalità d’uso delle risorse di cui al presente bando di finanziamento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re che il Responsabile del procedimento, incaricato di realizzare le azioni di finanziamento in argomento, è identificato n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lang w:val="de-DE"/>
        </w:rPr>
      </w:pPr>
      <w:r>
        <w:rPr>
          <w:i/>
          <w:iCs/>
          <w:lang w:val="de-DE"/>
        </w:rPr>
        <w:t>Sig./Sig.ra ………………………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lang w:val="de-DE"/>
        </w:rPr>
        <w:tab/>
        <w:tab/>
      </w:r>
      <w:r>
        <w:rPr>
          <w:rFonts w:cs="Arial" w:ascii="Arial" w:hAnsi="Arial"/>
          <w:i/>
          <w:iCs/>
          <w:sz w:val="16"/>
        </w:rPr>
        <w:t>Cognome</w:t>
        <w:tab/>
        <w:tab/>
        <w:tab/>
        <w:tab/>
        <w:tab/>
        <w:tab/>
        <w:t>Nom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capito tel. …………………………… e-mail 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fficio di appartenenza………….. …………………indirizzo ….………………………………………...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0"/>
        </w:rPr>
        <w:t>FIRMA DEL LEGALE RAPPRESENTANT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</w:rPr>
        <w:t>E TIMBRO del Comun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rpodeltesto2"/>
        <w:rPr/>
      </w:pPr>
      <w:r>
        <w:rPr/>
        <w:t>Ai sensi del Titolo II del Decreto Legislativo 30 giugno 2003, n. 196 “Codice in materia di protezione dei dati personali”, si informa che i dati riferiti ai soggetti partecipanti verranno utilizzati soltanto per le finalità connesse al procedimento, non verranno comunque trattati in modo da garantire la riservatezza e la sicurezza. I dati personali comunicati sono utilizzabili al solo scopo di procedere all’istruttoria della pratica e sono raccolti presso la Direzione Politiche Sociali e per la Famiglia. La mancata comunicazione dei dati richiesti comporta l’impossibilità di procedere all’istruttoria. Responsabile del trattamento dei dati personali è il Direttore regionale delle Politiche Social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77" w:footer="709" w:bottom="107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0590" cy="274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Didascalia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irezione Politiche Sociali e Politiche per la Famiglia</w:t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 Baskerville;Times New Roman" w:hAnsi="New Baskerville;Times New Roman" w:cs="New Baskerville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040" w:leader="none"/>
      </w:tabs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chesociali@cert.regione.piemont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5:00Z</dcterms:created>
  <dc:creator>Settore Sistemi Informativi</dc:creator>
  <dc:description/>
  <cp:keywords/>
  <dc:language>en-US</dc:language>
  <cp:lastModifiedBy>Settore Sistemi Informativi</cp:lastModifiedBy>
  <cp:lastPrinted>2012-11-13T08:51:00Z</cp:lastPrinted>
  <dcterms:modified xsi:type="dcterms:W3CDTF">2012-11-21T11:30:00Z</dcterms:modified>
  <cp:revision>14</cp:revision>
  <dc:subject/>
  <dc:title/>
</cp:coreProperties>
</file>