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Responsabile della Prevenzione della Corruzio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mune di MANDELLO VITTA</w:t>
      </w:r>
    </w:p>
    <w:p>
      <w:pPr>
        <w:pStyle w:val="Normal"/>
        <w:rPr/>
      </w:pPr>
      <w:hyperlink r:id="rId2">
        <w:r>
          <w:rPr>
            <w:rStyle w:val="InternetLink"/>
          </w:rPr>
          <w:t>mandello.vitta@cert.ruparpiemonte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unicipio@comune.mandellovitta.no.it</w:t>
        </w:r>
      </w:hyperlink>
    </w:p>
    <w:p>
      <w:pPr>
        <w:pStyle w:val="Normal"/>
        <w:jc w:val="both"/>
        <w:rPr/>
      </w:pPr>
      <w:r>
        <w:rPr>
          <w:b/>
        </w:rPr>
        <w:t xml:space="preserve">OGGETTO: Proposte/Osservazioni in merito al Piano Triennale di Prevenzione della Corruzione ed il Programma Triennale per la Trasparenza e l’Integrità del Comune di MANDELLO VITTA 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nato/a  a__________________ ___________________________ il ________________________residente a _________________________       _________________________via____________________________________________________________    documento di identità _____________________________________________________________________      in qualità di (indicare la categoria di appartenenza)______________________________________________         in rappresentanza di (compilare solo qualora il proponente formuli osservazioni per conto di organi e/o organismi, es. OO.SS, Associazioni)___________________________________________________________     tel._______________________________fax_________________________cell_______________________    e-mail _______________________________________________ formula le seguenti  proposte/osservazioni in merito al Piano Triennale di Prevenzione della Corruzione </w:t>
      </w:r>
    </w:p>
    <w:p>
      <w:pPr>
        <w:pStyle w:val="Normal"/>
        <w:rPr>
          <w:b/>
          <w:b/>
        </w:rPr>
      </w:pPr>
      <w:r>
        <w:rPr>
          <w:b/>
        </w:rPr>
        <w:t xml:space="preserve">OSSERVAZIONI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  <w:bookmarkStart w:id="0" w:name="_GoBack"/>
      <w:bookmarkEnd w:id="0"/>
      <w:r>
        <w:rPr/>
        <w:t xml:space="preserve">formula le seguenti proposte/osservazioni in merito al Programma Triennale per la Trasparenza e l’Integrità </w:t>
      </w:r>
      <w:r>
        <w:rPr>
          <w:b/>
        </w:rPr>
        <w:t>OSSERV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PROPOST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 _____________________________                             firma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per il trattamento dei dati personali. Il sottoscritto/a informato che i dati forniti con la presente saranno trattati dal Comune di Mandello Vitt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 d.lgs n.196/2003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Li__________________________________________                                       firma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hyperlink" Target="mailto:municipio@comune.pogn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2:00Z</dcterms:created>
  <dc:creator>Ufficio  Anagrafe - Comune di Pogno</dc:creator>
  <dc:description/>
  <dc:language>en-US</dc:language>
  <cp:lastModifiedBy>Giuliana Patrioli</cp:lastModifiedBy>
  <cp:lastPrinted>2014-01-24T15:42:00Z</cp:lastPrinted>
  <dcterms:modified xsi:type="dcterms:W3CDTF">2014-01-27T10:52:00Z</dcterms:modified>
  <cp:revision>2</cp:revision>
  <dc:subject/>
  <dc:title/>
</cp:coreProperties>
</file>