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MANDELLO VITTA (Prov. 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ELENCO DELLE SPESE DI RAPPRESENTAN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OSTENUTE DAGLI ORGANI DI GOVERNO DELL’EN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NELL’ANNO 2016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articolo 16, comma 26, del decreto legge 13 agosto 2011, n. 138)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Delibera di approvazione regolamento n. 5 del  28/0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Indicare gli estremi del regolamento dell’ente (se risulti adottato) che disciplina le spes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rappresentanza)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PESE DI RAPPRESENTANZA SOSTENUTE NELL’ANNO 2016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362"/>
        <w:gridCol w:w="212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zione dell’oggetto della spes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casione in cui la spesa è stata sostenu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porto della spe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(eur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EG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 delle spese sosten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R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A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>
          <w:rFonts w:cs="Calibri"/>
        </w:rPr>
        <w:t>IL SEGRETARIO DELL’ENTE</w:t>
        <w:tab/>
        <w:tab/>
        <w:tab/>
        <w:tab/>
        <w:t xml:space="preserve">            IL RESPONSABILE DEL SERVIZIO FINANZIARI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-------------------------------------------- ------------</w:t>
        <w:tab/>
        <w:tab/>
        <w:t xml:space="preserve">            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L’ORGANO DI REVISIONE ECONOMICO FINANZIARIO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1) Ai fini dell’elencazione si richiamano i seguenti principi e criteri generali desunti dal consolidato orientamento del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iurisprudenz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retta correlazione con le finalità istituzionali dell’ente 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ussistenza di elementi che richiedano una proiezione esterna delle attività dell’ente per il migliore perseguimento dei propr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ini istituzion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gorosa motivazione con riferimento allo specifico interesse istituzionale perseguito, alla dimostrazione del rapporto t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’attività dell’ente e la spesa erogata, nonché alla qualificazione del soggetto destinatario dell’occasione della spes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spondenza a criteri di ragionevolezza e di congruità rispetto ai fi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9"/>
          <w:szCs w:val="19"/>
        </w:rPr>
        <w:t>(2</w:t>
      </w:r>
      <w:r>
        <w:rPr>
          <w:rFonts w:cs="Calibri"/>
          <w:sz w:val="18"/>
          <w:szCs w:val="18"/>
        </w:rPr>
        <w:t>) E’ richiesta la sottoscrizione di almeno due componenti del collegio, sempreché il regolamento di contabilità non preveda 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esenza di tutti i componenti per il funzionamento, ovvero dell’unico revisore nei casi in cui l’organo sia costituito da un solo</w:t>
      </w:r>
    </w:p>
    <w:p>
      <w:pPr>
        <w:pStyle w:val="Normal"/>
        <w:spacing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vis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6:00Z</dcterms:created>
  <dc:creator>Windows User</dc:creator>
  <dc:description/>
  <dc:language>en-US</dc:language>
  <cp:lastModifiedBy>Giuliana Patrioli</cp:lastModifiedBy>
  <cp:lastPrinted>2017-02-14T11:16:00Z</cp:lastPrinted>
  <dcterms:modified xsi:type="dcterms:W3CDTF">2017-02-14T10:17:00Z</dcterms:modified>
  <cp:revision>3</cp:revision>
  <dc:subject/>
  <dc:title/>
</cp:coreProperties>
</file>